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一批公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50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道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琛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沈大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雪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浩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向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50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潘重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正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婉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武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尹建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超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谢朋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饶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杜金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晓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蕾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明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浩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慧慧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蓝邦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凡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夏冬梅  时晓娇  张西亚  王雅男  韩传奇  常昊昊  杨继彬  徐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春源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晓曼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权颍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雪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瑞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智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大森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谢晓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亚太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呈辉  戴芳萍  杨梦晴  李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相和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津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罗雨凯  刘雨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乾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北京盈科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燕  郭娜娜  杨旭  杨凯利  徐福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众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范泽涛  冯玉玺  朱黎明  王泽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云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新昱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代兴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景涛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孟柳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浩珺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东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东凡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曹培培  郭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彦强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丁鑫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仲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贝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高孟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娜  杨少龙  施坤玲  张璐璐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6:00Z</dcterms:created>
  <dc:creator>WPS_1536998339</dc:creator>
  <dc:description/>
  <dc:language>en-US</dc:language>
  <cp:lastModifiedBy>Sharon</cp:lastModifiedBy>
  <dcterms:modified xsi:type="dcterms:W3CDTF">2025-06-10T01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8D529E97A4FC8A5218A611BB265C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