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八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风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杨玉梅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6-06T08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C4821E8C746AE868D299A0744C01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