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七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bookmarkStart w:id="0" w:name="OLE_LINK4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厚章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  <w:bookmarkEnd w:id="0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仓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福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5-28T03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DA12A7F124BDCB91286D502887F2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