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六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北京盈科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5-27T02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0187F7C24B35A58B22A5C0F7B85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