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一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祥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乐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加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冬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运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黎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海晴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长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罗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晓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莹莹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克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彬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闪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  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建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希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玉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凯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关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一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云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宾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沁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思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静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奥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史学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祥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小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何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丹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戚纯子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文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子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传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宪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洪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昊昱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礼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后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  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  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守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双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宇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超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  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昊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季纯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汉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燕琼琼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兰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小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子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继深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月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家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东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仁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全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小坤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彬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利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成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思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树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广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兴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大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喜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世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双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菁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纪思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高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克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凯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婷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甜甜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宗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叶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婷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宸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睿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运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建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施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秀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亚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婉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葛伶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君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  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长付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园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战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莎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加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静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桑  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曼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彬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兴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超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云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鸿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洪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路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广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宇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立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鹏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沛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佳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贤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小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永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晓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  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傲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正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向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盛怀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慈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松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世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小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樊守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康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经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蓝邦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义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连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响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继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朝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林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晶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雪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  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娟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会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卫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海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自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利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  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全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晨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梦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青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雪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强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恩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永远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亦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黎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靖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云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冠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淼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焕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春源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柳听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大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曼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海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民扬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孝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彬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钮成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师冬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鸿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新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  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济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胜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磊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栋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宝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帅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鹿慧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段东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滔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凤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少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复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广成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素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炳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春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  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韫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帅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梦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皖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保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慧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跃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泽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浩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京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路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葛  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露霄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  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媛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刘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席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化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占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志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天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士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邓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继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精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国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景涛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修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  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福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利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绍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  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超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众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成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滑培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贤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润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谷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万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立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坤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继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传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赫兵兵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菲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新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法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海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红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子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庆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坤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铁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明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永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恒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  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守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宏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翟如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冰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振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肖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丽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尊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友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意扬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季  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正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潘佳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灜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兆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俊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春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坤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关  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章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浩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筱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远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志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彩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东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雪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玉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仇  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瑞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道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相和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树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子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新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明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海龙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胜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筱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坤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雪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卫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玲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纬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清颍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令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亚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史良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经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雅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  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庄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新昱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坤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继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正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启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秀秀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共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君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洪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方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克训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左传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安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岩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  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辉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柳兆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宜商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士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胜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晓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潇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建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经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炳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东凡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春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栋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丽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克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仇成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大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凯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先善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乐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仲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智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母金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浩珺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建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虢馨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凤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北京盈科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立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俊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胜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晓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胜春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振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恩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锦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培元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乾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成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舒万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会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文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  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洪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曙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晓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经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权颍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狄文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周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玉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汝  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  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东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泰达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  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宗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梦雪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明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小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纯熙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成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向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赛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华汉众赢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储  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会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雪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丽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家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亮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振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卫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先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煜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玲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成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晓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冠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秀萍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琳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前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冬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亚太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静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飞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西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合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鑫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雅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国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诚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良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博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鑫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凌云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泰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  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仲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师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亚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东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明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自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玉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中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庄金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维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艳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答  彪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福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虎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婷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光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方园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世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军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巩月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东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泽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恒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巩晓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云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晴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芳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明棒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冲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大森（阜阳）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俊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如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琴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家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紫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彦强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彦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柏晴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理先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  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春阳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春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永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怡然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丁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永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李治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解  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兴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鹏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大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娟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骆骆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志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全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勇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爱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松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光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辉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永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  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利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千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腊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爱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湖北征和（阜阳）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涂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熊传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皖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振颍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莉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  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恒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宝国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颍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纪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卞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白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永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志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风采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西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华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丽涛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丽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子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亚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园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青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众执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永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自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润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妹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长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兼职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为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少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长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睿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鞠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永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尊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长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晨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晓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秀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万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春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  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瀛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乾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义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永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权颍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简洪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晓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东区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仇学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13T07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2EEBBF02746C5B479591E10876BA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