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不评定等次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第一批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弘大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余道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琛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沈大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雪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李浩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向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50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正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婉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亮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淮都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武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尹建广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超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朋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饶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杜金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金睿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周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高晓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蕾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明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浩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慧慧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春源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俊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郭晓曼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众豪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梦月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权颍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刘雪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瑞典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智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大森（阜阳）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谢晓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新昱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代兴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6:00Z</dcterms:created>
  <dc:creator>WPS_1536998339</dc:creator>
  <dc:description/>
  <dc:language>en-US</dc:language>
  <cp:lastModifiedBy>Sharon</cp:lastModifiedBy>
  <dcterms:modified xsi:type="dcterms:W3CDTF">2025-04-23T03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DD4E259341CAA46E53C7715A92C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