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调研提纲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280" w:after="0"/>
        <w:ind w:left="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律师事务所党建工作中存在的问题与建议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何发挥党员律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作用？如何进一步增强党组织活力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何加强律师的管理和教育，提高律师政治素质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何加强我市律师的宣传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树立律师良好社会形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律师事务所管理过程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存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的问题及解决办法？对律师事务所实施标准化管理有何建议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针对当前律师制度改革（律师调解员制度，刑事辩护全覆盖、律师专业化水平评价等），有何看法和建议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何进一步加强实习律师管理和考核工作的开展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何进一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提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律师教育培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当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我市律师专业化分工状况以及如何推进律师专业化建设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当前律师执业权利保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和执业环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存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哪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问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对于“两个中心”有什么意见和建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你对公共法律服务平台建设有何建议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律师参与社会公益活动还有哪些新的载体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对推进政府采购法律服务工作有何建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何为律师拓展法律服务市场搭建平台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对县域律师事务所及律师创新发展有何建议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对进一步加强协会职能作用以及创新管理的意见与建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9:00Z</dcterms:created>
  <dc:creator>GYL1413277625</dc:creator>
  <dc:description/>
  <dc:language>en-US</dc:language>
  <cp:lastModifiedBy>GYL1413277625</cp:lastModifiedBy>
  <dcterms:modified xsi:type="dcterms:W3CDTF">2017-12-29T03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