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组织律师报名参与中央电视台《律师来了》栏目制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《律师来了》是中央电视台第十二套节目社会与法频道新推出的原创节目，是一档以律师为主角的法律类大型公益服务节目，为百姓提供一对一的律师帮助机会，通过节目让更多人认识到律师的作用是维护法律的正确实施，促进社会公平和正义。每期节目将邀请四位律师来到现场，主持人配合律师，对上场的当事人进行面对面的帮助，帮助当事人梳理法律关系，让当事人明白怎样运用法律逻辑去思考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省律师协会将协同《律师来了》栏目组面向全省律师进行选拔，并挑选若干名优秀律师或优秀律所团队担任栏目嘉宾，参与栏目制作。现将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、报名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执业年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及以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政治觉悟高，坚决拥护中国共产党的领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律师个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内在行业中无违规记录，律师所在律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内无违规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出镜律师逻辑清晰，语言表达能力强；在律师个人的自媒体中，能够清晰合理地把握宣传方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具备合作精神，配合《律师来了》栏目组的录制要求，愿意为节目中的当事人提供公益代理服务，不得以节目的录制来影响案件的司法审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能够遵守中央电视台及节目组的相关宣传规定，并能积极主动配合节目宣传，提升节目的正向影响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条件优异者适当放宽执业年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律师现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钟陈述：简单自我介绍；自备案例并进行现场分析点评，陈述过程不允许携带讲话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人简历需填写清楚擅长的专业方向，参加过辩论赛、演讲比赛经历、参与过电视台或电台节目录制经历以及经手的具有影响力的案例等。其中案例需附详细材料（如自己主办或参与办理的案件的法律文书、代理词、辩护词以及专业论文、专业奖项等业绩证明材料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各有关单位要高度重视此项工作，准确传达通知要求，认真组织律师开展报名工作，并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前以电子邮件（报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格式及盖章扫描件）形式报送至省律协宣联部邮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anhuilvshi@163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邮件主题注明为“报名《律师来了》栏目嘉宾选拔”。纸质版本的报名材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前邮寄至濉溪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号新天地广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楼安徽省律师协会宣传联络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其他未尽事宜将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联系人：纪永德  潘璐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551-626436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；传真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551-626431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E-mai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anhuilvshi@163.com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。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地址：濉溪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号新天地广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楼安徽省律师协会宣传联络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uilvsh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4:00Z</dcterms:created>
  <dc:creator>张小雪•﹏•</dc:creator>
  <dc:description/>
  <dc:language>en-US</dc:language>
  <cp:lastModifiedBy>张小雪•﹏•</cp:lastModifiedBy>
  <dcterms:modified xsi:type="dcterms:W3CDTF">2018-04-09T07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