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840" w:before="0" w:after="0"/>
        <w:ind w:left="0" w:right="0" w:hanging="0"/>
        <w:jc w:val="center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关于征集“新时代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·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  <w:t>新征程，纪念改革开放四十周年”迎国庆度重阳歌</w:t>
      </w: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6"/>
          <w:szCs w:val="36"/>
        </w:rPr>
        <w:t>咏、诗歌朗诵比赛作品的通知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各市律师协会，省直管县律师协会，省直各律师事务所：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经研究，拟于重阳节期间举办“新时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新征程，纪念改革开放四十周年”迎国庆、度重阳歌咏、诗歌朗诵比赛，为丰富节目内容，现向各市律师协会，省直管县律师协会，省直各律师事务所和全省律师征集节目，具体通知如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:   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一、活动主题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新时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·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新征程，纪念改革开放四十周年　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二、征集对象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岁以上的执业律师。（比赛以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5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周岁以上的执业律师为主，可适当吸收年轻律师参加。）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三、征集节目形式和要求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申报的节目内容需符合社会主义核心价值观，展现改革开放的时代风貌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节目形式包括演唱（独唱、重唱、组合唱）、诗歌朗诵，可伴有舞蹈及乐器表演等表演形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根据需要，提交申报节目的视频小样，报省律协审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4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申报节目的时长原则上不超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分钟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四、其他要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每个单位至少报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个节目。省直各律师事务所，根据实际情况可单独申报或联合其他所自愿组合申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视频小样录制格式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MP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RMV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AV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等常用格式，存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盘，并于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前，将节目视频小样报送至省律协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3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申报的节目提倡自主创作，内容积极健康，不违反我国现行的法律法规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省律师协会将根据征集节目的情况，适时举办比赛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联系人：贾明桂、周娟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联系电话：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055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264303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62643313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righ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444444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1:16:00Z</dcterms:created>
  <dc:creator>张小雪•﹏•</dc:creator>
  <dc:description/>
  <dc:language>en-US</dc:language>
  <cp:lastModifiedBy>张小雪•﹏•</cp:lastModifiedBy>
  <dcterms:modified xsi:type="dcterms:W3CDTF">2018-09-11T01:2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