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-4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阜阳市</w:t>
      </w:r>
      <w:r>
        <w:rPr>
          <w:rFonts w:eastAsia="黑体"/>
          <w:sz w:val="32"/>
        </w:rPr>
        <w:t>“</w:t>
      </w:r>
      <w:r>
        <w:rPr>
          <w:rFonts w:eastAsia="黑体"/>
          <w:sz w:val="32"/>
          <w:lang w:eastAsia="zh-CN"/>
        </w:rPr>
        <w:t>十佳</w:t>
      </w:r>
      <w:r>
        <w:rPr>
          <w:rFonts w:eastAsia="黑体"/>
          <w:sz w:val="32"/>
        </w:rPr>
        <w:t>青年律师”评分表</w:t>
      </w:r>
    </w:p>
    <w:tbl>
      <w:tblPr>
        <w:tblW w:w="146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25"/>
        <w:gridCol w:w="2400"/>
        <w:gridCol w:w="5010"/>
        <w:gridCol w:w="1608"/>
        <w:gridCol w:w="1167"/>
        <w:gridCol w:w="1140"/>
        <w:gridCol w:w="1245"/>
      </w:tblGrid>
      <w:tr>
        <w:trPr>
          <w:trHeight w:val="58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评分项目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项目和基础分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评分标准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评分方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127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自评</w:t>
            </w: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推荐</w:t>
            </w: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评审</w:t>
            </w: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81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政治素质和职业道德（满分</w:t>
            </w:r>
            <w:r>
              <w:rPr>
                <w:rFonts w:cs="宋体" w:ascii="宋体" w:hAnsi="宋体"/>
                <w:b/>
                <w:bCs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政治理论学习（共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拥护党的路线、方针、政策并贯彻执行，自觉学习政治理论，注重更新理论知识。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事务所出具证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参加公益活动（共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积极参加公益活动，主动捐款助学、助残、救灾、献血等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检查受助或收款单位出具的证明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模范带头作用（共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发挥模范带头作用：一般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分）、好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分）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律师问卷或调查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获得荣誉（共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获得各种荣誉：受县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区级表彰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(1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；市（地）级表彰（３分）；省（部）级以上表彰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(5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检查证书或文件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尽职尽责情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（共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爱岗、敬业，勤勉尽责：一般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分）、较好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分）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律师问卷或调查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遵守管理制度情况（共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具有团队精神，遵守律师事务所管理制度：一般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）、较好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）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伙人或出资合作人问卷或调查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参加法律援助情况（共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积极办理法律援助案件：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分）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向所在法律援助中心了解情况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参政议政（共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积极参政议政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分）；担任县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级人大代表、政协委员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(2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 xml:space="preserve">；担任市（地）级人大代表、政协委员（３分）；担任省（部）级以上人大代表、政协委员 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(5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证书文件或证明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执业形象（共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社会形象好、诚信度高，当事人满意：一般（１分）、较好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分）、很好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分）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抽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当事人询问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参加协会活动（共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积极参加律师协会活动和协会组织的各项专项教育：一般参加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）、较好参加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）、积极参加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所在律所出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证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参加培训情况（共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积极参加律协组织或认可的业务培训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提供律师培训登录证及相关证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6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30"/>
        <w:gridCol w:w="2400"/>
        <w:gridCol w:w="5115"/>
        <w:gridCol w:w="1512"/>
        <w:gridCol w:w="1158"/>
        <w:gridCol w:w="1125"/>
        <w:gridCol w:w="1170"/>
      </w:tblGrid>
      <w:tr>
        <w:trPr>
          <w:trHeight w:val="45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</w:rPr>
              <w:t>评分项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</w:rPr>
              <w:t>序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szCs w:val="24"/>
                <w:lang w:eastAsia="zh-CN"/>
              </w:rPr>
              <w:t>项目和基础分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</w:rPr>
              <w:t>评分标准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</w:rPr>
              <w:t>评分方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</w:rPr>
              <w:t>得分</w:t>
            </w:r>
          </w:p>
        </w:tc>
      </w:tr>
      <w:tr>
        <w:trPr>
          <w:trHeight w:val="93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黑体"/>
                <w:b w:val="false"/>
                <w:bCs w:val="false"/>
                <w:sz w:val="28"/>
              </w:rPr>
              <w:t>自评</w:t>
            </w:r>
            <w:r>
              <w:rPr>
                <w:rFonts w:ascii="宋体" w:hAnsi="宋体" w:cs="宋体" w:eastAsia="黑体"/>
                <w:b w:val="false"/>
                <w:bCs w:val="false"/>
                <w:sz w:val="28"/>
                <w:lang w:val="en-US" w:eastAsia="zh-CN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黑体"/>
                <w:b w:val="false"/>
                <w:bCs w:val="false"/>
                <w:sz w:val="28"/>
              </w:rPr>
              <w:t>推荐</w:t>
            </w:r>
            <w:r>
              <w:rPr>
                <w:rFonts w:ascii="宋体" w:hAnsi="宋体" w:cs="宋体" w:eastAsia="黑体"/>
                <w:b w:val="false"/>
                <w:bCs w:val="false"/>
                <w:sz w:val="28"/>
                <w:lang w:val="en-US" w:eastAsia="zh-CN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黑体"/>
                <w:b w:val="false"/>
                <w:bCs w:val="false"/>
                <w:sz w:val="28"/>
              </w:rPr>
              <w:t>评审</w:t>
            </w:r>
            <w:r>
              <w:rPr>
                <w:rFonts w:ascii="宋体" w:hAnsi="宋体" w:cs="宋体" w:eastAsia="黑体"/>
                <w:b w:val="false"/>
                <w:bCs w:val="false"/>
                <w:sz w:val="28"/>
                <w:lang w:val="en-US" w:eastAsia="zh-CN"/>
              </w:rPr>
              <w:t>分</w:t>
            </w:r>
          </w:p>
        </w:tc>
      </w:tr>
      <w:tr>
        <w:trPr>
          <w:trHeight w:val="907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</w:rPr>
              <w:t>、业务素质和档案管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满分</w:t>
            </w:r>
            <w:r>
              <w:rPr>
                <w:rFonts w:cs="宋体" w:ascii="宋体" w:hAnsi="宋体"/>
                <w:b/>
                <w:bCs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工作量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（共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98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社会和律师事务所的贡献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14-201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度年平均工作量不低于当地律师年平均工作量（办案数量或专项法律服务数量）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律师事务所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市律协出具证明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业务创收（共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度，业务创收每年递增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％以上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；每年递增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％以上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，每年递增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％以上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查帐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业务理论研究能力（共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积极参加业务理论研讨活动：在市级刊物上发表或在市级论文评选中获奖的（２分）；在省级刊物上发表或在省级论文评选中获奖的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；在全国性刊物上发表或在全国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含华东地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文评选中获奖的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证书或文件刊物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参加培训情况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_GB2312;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（共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积极参加省律协组织或认可的业务培训：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律师培训登录证及相关证明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办案情况（共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严格按照收案程序、规定办案：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收案登记、服务公示、案卷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多项专业知识能力（共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掌握多种专业知识，具有其他专业证书资格：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证书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业务能力（共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积极开拓案源，擅长办理特色业务：一般（１分）、较好（２分）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律师问卷或调查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结案归档率（共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以后年度结案归档率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9%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下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0-89%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0-99%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％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查收案登记、案卷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卷宗情况（共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案卷档案内容完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清晰，装订合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抽查案卷卷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tbl>
      <w:tblPr>
        <w:tblW w:w="14625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850"/>
        <w:gridCol w:w="1860"/>
        <w:gridCol w:w="1410"/>
        <w:gridCol w:w="1410"/>
        <w:gridCol w:w="141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vertAlign w:val="baseline"/>
              </w:rPr>
            </w:pPr>
            <w:r>
              <w:rPr>
                <w:position w:val="0"/>
                <w:sz w:val="44"/>
                <w:sz w:val="44"/>
                <w:vertAlign w:val="baseline"/>
                <w:lang w:val="en-US" w:eastAsia="zh-CN"/>
              </w:rPr>
              <w:t>合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vertAlign w:val="baseline"/>
              </w:rPr>
            </w:pPr>
            <w:r>
              <w:rPr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vertAlign w:val="baseline"/>
              </w:rPr>
            </w:pPr>
            <w:r>
              <w:rPr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vertAlign w:val="baseline"/>
              </w:rPr>
            </w:pPr>
            <w:r>
              <w:rPr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vertAlign w:val="baseline"/>
              </w:rPr>
            </w:pPr>
            <w:r>
              <w:rPr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vertAlign w:val="baseline"/>
              </w:rPr>
            </w:pPr>
            <w:r>
              <w:rPr>
                <w:position w:val="0"/>
                <w:sz w:val="44"/>
                <w:sz w:val="44"/>
                <w:vertAlign w:val="baseline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说明：</w:t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"/>
          <w:sz w:val="32"/>
          <w:szCs w:val="18"/>
        </w:rPr>
      </w:pPr>
      <w:r>
        <w:rPr>
          <w:rFonts w:eastAsia="仿宋_GB2312;仿宋" w:cs="宋体" w:ascii="仿宋_GB2312;仿宋" w:hAnsi="仿宋_GB2312;仿宋"/>
          <w:sz w:val="32"/>
          <w:szCs w:val="18"/>
        </w:rPr>
        <w:t>1</w:t>
      </w:r>
      <w:r>
        <w:rPr>
          <w:rFonts w:ascii="仿宋_GB2312;仿宋" w:hAnsi="仿宋_GB2312;仿宋" w:cs="宋体" w:eastAsia="仿宋_GB2312;仿宋"/>
          <w:sz w:val="32"/>
          <w:szCs w:val="18"/>
        </w:rPr>
        <w:t>、每一单项只计分一次，不累积计分。</w:t>
      </w:r>
    </w:p>
    <w:p>
      <w:pPr>
        <w:pStyle w:val="Normal"/>
        <w:spacing w:lineRule="atLeast" w:line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宋体" w:ascii="仿宋_GB2312;仿宋" w:hAnsi="仿宋_GB2312;仿宋"/>
          <w:sz w:val="32"/>
          <w:szCs w:val="1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18"/>
        </w:rPr>
        <w:t>、带</w:t>
      </w:r>
      <w:r>
        <w:rPr>
          <w:rFonts w:eastAsia="仿宋_GB2312;仿宋" w:cs="宋体" w:ascii="仿宋_GB2312;仿宋" w:hAnsi="仿宋_GB2312;仿宋"/>
          <w:sz w:val="32"/>
          <w:szCs w:val="18"/>
        </w:rPr>
        <w:t>*</w:t>
      </w:r>
      <w:r>
        <w:rPr>
          <w:rFonts w:ascii="仿宋_GB2312;仿宋" w:hAnsi="仿宋_GB2312;仿宋" w:cs="宋体" w:eastAsia="仿宋_GB2312;仿宋"/>
          <w:sz w:val="32"/>
          <w:szCs w:val="18"/>
        </w:rPr>
        <w:t>号项为一票否决项，即该项目存在否决行为或现象即不具备参评资格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、自评分项由申报人填写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、此表应加盖申报人所在律师事务所和推荐单位公章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律师事务所 （公章）                  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  </w:t>
      </w:r>
    </w:p>
    <w:sectPr>
      <w:footerReference w:type="default" r:id="rId2"/>
      <w:type w:val="nextPage"/>
      <w:pgSz w:orient="landscape" w:w="16783" w:h="11850"/>
      <w:pgMar w:left="1440" w:right="1440" w:gutter="0" w:header="0" w:top="1797" w:footer="992" w:bottom="179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8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43:00Z</dcterms:created>
  <dc:creator>微软用户</dc:creator>
  <dc:description/>
  <dc:language>en-US</dc:language>
  <cp:lastModifiedBy>张小雪•﹏•</cp:lastModifiedBy>
  <dcterms:modified xsi:type="dcterms:W3CDTF">2018-09-14T07:21:34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