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第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批申请律师实习考核面试合格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70"/>
        <w:gridCol w:w="284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成绩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勤勤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吴咸亮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冰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  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自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蓝邦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仲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肖  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北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  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刑曼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王  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  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浩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韩文慧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仲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葛  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京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阿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姜尚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张铭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谈锋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董晓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京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刘  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正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简洪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北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.3</w:t>
            </w:r>
          </w:p>
        </w:tc>
      </w:tr>
      <w:tr>
        <w:trPr>
          <w:trHeight w:val="6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徐栋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风采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方文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裕德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林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星驰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克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弘大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9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弘大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越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弘大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仲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闯闯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慎诚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伟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颍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盈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金睿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钦运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天联天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小洲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志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昊宇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志豪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向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乐皖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波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法卫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6.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朗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泉河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永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颍胜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.3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张小雪•﹏•</cp:lastModifiedBy>
  <dcterms:modified xsi:type="dcterms:W3CDTF">2018-10-22T02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