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阜阳市第六次律师代表大会代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理事 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监事</w:t>
      </w:r>
      <w:r>
        <w:rPr>
          <w:rFonts w:eastAsia="黑体" w:cs="黑体" w:ascii="黑体" w:hAnsi="黑体"/>
          <w:sz w:val="32"/>
          <w:szCs w:val="32"/>
        </w:rPr>
        <w:t xml:space="preserve">) </w:t>
      </w:r>
      <w:r>
        <w:rPr>
          <w:rFonts w:ascii="黑体" w:hAnsi="黑体" w:cs="黑体" w:eastAsia="黑体"/>
          <w:sz w:val="32"/>
          <w:szCs w:val="32"/>
        </w:rPr>
        <w:t>候选人名额分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465963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1534"/>
                              <w:gridCol w:w="1676"/>
                              <w:gridCol w:w="2010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律师总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代表名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理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监事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候选人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颍州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颍泉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颍东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太和县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sz w:val="32"/>
                                      <w:szCs w:val="32"/>
                                    </w:rPr>
                                    <w:t>临泉县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阜南县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颍上县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界首市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法援律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公职律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23.7pt;mso-wrap-distance-left:9pt;mso-wrap-distance-right:9pt;mso-wrap-distance-top:0pt;mso-wrap-distance-bottom:0pt;margin-top:7.2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1534"/>
                        <w:gridCol w:w="1676"/>
                        <w:gridCol w:w="2010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律师总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代表名额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理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监事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候选人名额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颍州区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颍泉区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颍东区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太和县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sz w:val="32"/>
                                <w:szCs w:val="32"/>
                              </w:rPr>
                              <w:t>临泉县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阜南县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颍上县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界首市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法援律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公职律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直律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代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候选人名额分配表</w:t>
      </w:r>
    </w:p>
    <w:tbl>
      <w:tblPr>
        <w:tblW w:w="85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3340"/>
      </w:tblGrid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代表名额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大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都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豪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睿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豪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邦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商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尊天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阜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松鼎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北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扬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州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坤惠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汇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言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扬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瀛拓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颍淮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皖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源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涛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宽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和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微软中国</dc:creator>
  <dc:description/>
  <dc:language>en-US</dc:language>
  <cp:lastModifiedBy>GYL1413277625</cp:lastModifiedBy>
  <cp:lastPrinted>2018-11-22T11:57:00Z</cp:lastPrinted>
  <dcterms:modified xsi:type="dcterms:W3CDTF">2018-11-24T00:32:22Z</dcterms:modified>
  <cp:revision>2</cp:revision>
  <dc:subject/>
  <dc:title>宿州市第六次律师代表大会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