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6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44"/>
          <w:lang w:eastAsia="zh-CN"/>
        </w:rPr>
        <w:t>第六届律协拟设工作机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一、专业委员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民事法律专业委员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刑事法律专业委员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公司与金融保险法律专业委员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行政与政府法律服务专业委员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建筑工程与房地产专业委员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调解与仲裁法律专业委员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知识产权法律专业委员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诉讼法律专业委员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未成年人保护法律专业委员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财税法律专业委员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破产与重组法律专业委员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劳动与社会保障法律专业委员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婚姻家庭法律专业委员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村居事务法律专业委员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涉外法律服务专业委员会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信息网络与电子商务法律专业委员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工作委员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财务工作委员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维护律师执业合法权益工作委员会（下设维权中心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奖励与惩戒工作委员会（下设投诉查处中心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教育与培训工作委员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社会公益工作委员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申请律师执业人员实习管理与考核工作委员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文化与宣传工作委员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县域律师工作委员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互助基金工作委员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女律师工作委员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公职律师公司律师工作委员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青年律师工作委员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老龄律师工作委员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56:00Z</dcterms:created>
  <dc:creator>张小雪•﹏•</dc:creator>
  <dc:description/>
  <dc:language>en-US</dc:language>
  <cp:lastModifiedBy>17</cp:lastModifiedBy>
  <dcterms:modified xsi:type="dcterms:W3CDTF">2019-01-04T02:45:52Z</dcterms:modified>
  <cp:revision>0</cp:revision>
  <dc:subject/>
  <dc:title>律协专业委员会、专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