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专门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委员会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主任委员副主任委员名单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财务工作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  任委员：赵成良 阜阳市律师协会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王丽丽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李  冰 安徽尊天律师事务所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维护律师执业合法权益工作委员会（下设维权中心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  任委员：蒋祥爱 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赵成良 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  华  安徽弘大律师事务所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冯继辉（维权中心主任）安徽蓝邦律师事务所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奖励与惩戒工作委员会（下设投诉查处中心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主  任委员：蒋祥爱 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副主任委员：赵成良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米慧慧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3200" w:right="0" w:hanging="320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徐爱民（投诉查处中心主任）安徽勇胜律师事务所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教育与培训工作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主  任委员：赵成良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副主任委员：师  博 阜阳市律师协会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张  华 安徽弘大律师事务所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社会公益工作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主  任委员：师  博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米慧慧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color w:val="0000FF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贾乃军 安徽皖太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、申请律师执业人员实习管理与考核工作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  任委员：李子宽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米慧慧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徐爱民 安徽勇胜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文化与宣传工作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  任委员：赵成良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米慧慧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陈和平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、县域律师工作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  任委员：骆东升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陈和平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刘传茹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、互助基金工作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  任委员：陈和平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米慧慧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郭  磊 安徽春源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、女律师工作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  任委员：刘传茹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季  鸿 安徽意扬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范  丽 安徽京阜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、公职律师公司律师工作委员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  任委员：蒋祥爱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李道新 阜阳市公安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牛满荣 阜阳市政府法制办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、青年律师工作委员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  任委员：郑  虎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李建敏 安徽金睿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王华栋 安徽安一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、老龄律师工作委员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  任委员：刘  准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米慧慧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魏旭东 安徽振颍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4:00Z</dcterms:created>
  <dc:creator>Administrator</dc:creator>
  <dc:description/>
  <dc:language>en-US</dc:language>
  <cp:lastModifiedBy>Administrator</cp:lastModifiedBy>
  <cp:lastPrinted>2019-01-29T11:29:00Z</cp:lastPrinted>
  <dcterms:modified xsi:type="dcterms:W3CDTF">2019-01-31T09:13:12Z</dcterms:modified>
  <cp:revision>2</cp:revision>
  <dc:subject/>
  <dc:title>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