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  <w:lang w:val="en-US" w:eastAsia="zh-CN"/>
        </w:rPr>
        <w:t>专业委员会委员名单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民事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张  华 安徽弘大律师事务所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高  恒 安徽众豪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梁  超 安徽民鼎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礼锋 安徽志豪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96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栾晓晓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付志国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殷青山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  阳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谢宏献 安徽仲天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婉丽 安徽浩太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  军 安徽弘大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问清 安徽皖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牛瑞娜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春奇 安徽瀛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马  勇 安徽安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仇学志 安徽皖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连健 安徽蓝邦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刑事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郭  磊 安徽春源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余鸿飞 安徽皖北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齐保宽 安徽文瑞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魏旭东 安徽振颍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余光灿 安徽勇胜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毅 安徽天联天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吴成群 安徽众商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永贺 安徽阜淮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郝建国 安徽金睿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郑君志 安徽金睿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朝辉 安徽蓝邦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  允 安徽蓝邦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济东 安徽皖北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侔男 安徽惠君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艳丽 安徽惠君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军 安徽皖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宁国振 安徽阜之锦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郑德志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戴  路 安徽文王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翠丽 安徽姜尚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周贵明 安徽姜尚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广友 安徽淮都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钱  坤 安徽春源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公司与金融保险法律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孙  茂 安徽众豪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周亚辉 安徽仲天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赵永亮 安徽淮都（颍东）律师事务所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伟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员：高  山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汪松林 安徽勇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贾  彪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振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明启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雪梅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仇学志 安徽皖北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胡  佳 安徽吴咸亮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玲 安徽坤慧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  健 安徽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范晓静 安徽弘大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薇梅 安徽皖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鹏 安徽皖太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郭凤银 安徽阜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赵复全 安徽众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孙侔男 安徽惠君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行政与政府法律服务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李  森 安徽志豪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王广友 安徽淮都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徐长付 安徽金睿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凤立 安徽众豪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刘丽涛 安徽丽涛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苏靖东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郭凤银 安徽阜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永利 安徽浩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  海 安徽金宇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侯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允超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徐付忠 安徽洪淮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双锋 安徽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宁国振 安徽阜之锦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建筑工程与房地产专业委员会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王  魏 安徽仲天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吴咸亮 安徽吴咸亮律师事务所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润华 安徽元祥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超 安徽尊天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袁  振 安徽慎诚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胡  飞 安徽浩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超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涛 安徽风采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旭东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吕俊良 安徽阜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徐付忠 安徽洪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胡亚军 安徽金睿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赵永亮 安徽淮都（颍东）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  峰 安徽弘大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邱卫华 安徽皖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华栋 安徽安一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徐国库 安徽文王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梁  超 安徽民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辉华  安徽勇胜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爱东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蝶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国防 安徽安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  振 安徽春源律师事务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调解与仲裁法律专业委员会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主  任委员：贾  恒 安徽瀛拓律师事务所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副主任委员：王冬亚 安徽弘大律师事务所   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牛瑞娜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96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员： 李  峰 安徽炎黄律师事务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钱  坤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丽梅 安徽亚坤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孙爱东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曹清华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知识产权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狄文水 安徽京阜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96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胡晶晶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金  光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明启 安徽蓝邦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诉讼法律专业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李先芝 安徽亚坤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曹清华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辉华  安徽勇胜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殷青山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吕俊良 安徽阜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刘东升 安徽仲天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谢宏献 安徽仲天律师事务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吴  勤 安徽阜之锦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慧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未成年人保护法律专业委员会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郑德志 安徽文瑞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王  海 安徽金宇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昊昱 安徽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委员：王春丽 安徽风采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菁蒲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赵云凯 安徽恒冉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亚辉 安徽慧民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柳听振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双锋 安徽志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eastAsia="宋体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贾  彪 安徽天联天律师事务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贤风 安徽众商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高艳丽 安徽惠君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财税法律专业委员会 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李  冰 安徽尊天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96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王子峰 安徽天联天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耀辉 安徽天联天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辉 安徽金睿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刘  允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利雯 安徽蓝邦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侯允超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国防 安徽安一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破产与重组法律专业委员会 </w:t>
      </w:r>
    </w:p>
    <w:p>
      <w:pPr>
        <w:pStyle w:val="Normal"/>
        <w:widowControl w:val="false"/>
        <w:numPr>
          <w:ilvl w:val="0"/>
          <w:numId w:val="0"/>
        </w:numPr>
        <w:ind w:left="319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王友臣 安徽淮都（颍东）律师事务所 </w:t>
      </w:r>
    </w:p>
    <w:p>
      <w:pPr>
        <w:pStyle w:val="Normal"/>
        <w:widowControl w:val="false"/>
        <w:numPr>
          <w:ilvl w:val="0"/>
          <w:numId w:val="0"/>
        </w:numPr>
        <w:ind w:left="319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王  军 安徽金睿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夏  雷 安徽蓝邦律师事务所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蝶 安徽文瑞律师事务所 </w:t>
      </w:r>
    </w:p>
    <w:p>
      <w:pPr>
        <w:pStyle w:val="Normal"/>
        <w:widowControl w:val="false"/>
        <w:numPr>
          <w:ilvl w:val="0"/>
          <w:numId w:val="0"/>
        </w:numPr>
        <w:ind w:left="0" w:firstLine="128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王  棋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炳光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东升 安徽仲天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树德 安徽惠君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陈  宏 安徽淮都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杨  峰 安徽弘大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鹏 安徽皖太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春奇 安徽瀛拓律师事务所 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劳动与社会保障法律专业委员会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付新鹏 安徽皖北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刘廷法 安徽文瑞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  标 安徽淮都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郑志彪 安徽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周  杰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  龙 安徽勇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永贺 安徽阜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谢义海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郭庆辉 安徽阜之锦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慧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刘丽涛 安徽丽涛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  棋 安徽天联天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郝建国 安徽金睿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刘丽梅 安徽亚坤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  玲 安徽坤慧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高  健 安徽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婚姻家庭法律专业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主  任委员：刘传茹 安徽淮正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副主任委员：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贤风 安徽众商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亚辉 安徽慧民律师事务所   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  龙 安徽仲天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2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韩洪立 安徽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黄素琴 安徽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栾慧子 安徽浩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成珍 安徽阜之锦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崔中奇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鲁  恩 安徽淮正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杨  阳 安徽天联天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郑君志 安徽金睿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赵云凯 安徽恒冉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  军 安徽弘大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村居事务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主  任委员：陈和平 安徽天联天律师事务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柳听振 安徽春源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英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刘伟伟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黄广成 安徽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余光灿 安徽勇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肖  震 安徽淮都（颍东）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涉外法律服务专业委员会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马后清 安徽志豪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副主任委员：葛伶俐 安徽金睿律师事务所   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房  瑜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 杨雪梅 安徽蓝邦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苗  超 安徽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吴  勤 安徽阜之锦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狄文水 安徽京阜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信息网络与电子商务法律专业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任委员：贾乃军 安徽皖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员：肖  震 安徽淮都（颍东）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刘伟伟 安徽天联天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子峰 安徽天联天律师事务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黄素琴 安徽众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金  光 安徽文瑞律师事务所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6:00Z</dcterms:created>
  <dc:creator>Administrator</dc:creator>
  <dc:description/>
  <dc:language>en-US</dc:language>
  <cp:lastModifiedBy>Administrator</cp:lastModifiedBy>
  <cp:lastPrinted>2019-01-29T11:09:00Z</cp:lastPrinted>
  <dcterms:modified xsi:type="dcterms:W3CDTF">2019-01-31T09:06:52Z</dcterms:modified>
  <cp:revision>2</cp:revision>
  <dc:subject/>
  <dc:title>专业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