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4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40"/>
          <w:lang w:val="en-US" w:eastAsia="zh-CN"/>
        </w:rPr>
      </w:pPr>
      <w:r>
        <w:rPr>
          <w:rFonts w:ascii="宋体" w:hAnsi="宋体" w:cs="宋体"/>
          <w:b/>
          <w:bCs/>
          <w:sz w:val="32"/>
          <w:szCs w:val="40"/>
          <w:lang w:val="en-US" w:eastAsia="zh-CN"/>
        </w:rPr>
        <w:t>专门</w:t>
      </w:r>
      <w:r>
        <w:rPr>
          <w:rFonts w:ascii="宋体" w:hAnsi="宋体" w:cs="宋体"/>
          <w:b/>
          <w:bCs/>
          <w:sz w:val="32"/>
          <w:szCs w:val="40"/>
          <w:lang w:val="en-US" w:eastAsia="zh-CN"/>
        </w:rPr>
        <w:t>委员会</w:t>
      </w:r>
      <w:r>
        <w:rPr>
          <w:rFonts w:ascii="宋体" w:hAnsi="宋体" w:cs="宋体"/>
          <w:b/>
          <w:bCs/>
          <w:sz w:val="32"/>
          <w:szCs w:val="40"/>
          <w:lang w:val="en-US" w:eastAsia="zh-CN"/>
        </w:rPr>
        <w:t>委员名单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32"/>
          <w:szCs w:val="40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40"/>
          <w:lang w:val="en-US" w:eastAsia="zh-CN"/>
        </w:rPr>
        <w:t>财务工作委员会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主  任委员：赵成良 阜阳市律师协会 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副主任委员：王丽丽 阜阳市律师协会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firstLine="1920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李  冰 安徽尊天律师事务所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4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委  员：殷青山 安徽天联天律师事务所 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40"/>
        <w:ind w:left="0" w:firstLine="1920"/>
        <w:jc w:val="both"/>
        <w:textAlignment w:val="auto"/>
        <w:rPr>
          <w:rFonts w:ascii="仿宋" w:hAnsi="仿宋" w:eastAsia="仿宋" w:cs="仿宋"/>
          <w:color w:val="000000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王友臣 安徽淮都（颍东）律师事务所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40"/>
        <w:ind w:left="0" w:firstLine="1920"/>
        <w:jc w:val="both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崔中奇 安徽文瑞律师事务所   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32"/>
          <w:szCs w:val="40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40"/>
          <w:lang w:val="en-US" w:eastAsia="zh-CN"/>
        </w:rPr>
        <w:t>维护律师执业合法权益工作委员会（下设维权中心）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主  任委员：蒋祥爱  阜阳市律师协会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副主任委员：赵成良  阜阳市律师协会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firstLine="1920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张  华  安徽弘大律师事务所 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firstLine="192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40"/>
          <w:lang w:val="en-US" w:eastAsia="zh-CN"/>
        </w:rPr>
        <w:t>冯继辉（维权中心主任）安徽蓝邦律师事务所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4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40"/>
          <w:lang w:val="en-US" w:eastAsia="zh-CN"/>
        </w:rPr>
        <w:t>委  员：刘  速 阜阳市颍州区司法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192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40"/>
          <w:lang w:val="en-US" w:eastAsia="zh-CN"/>
        </w:rPr>
        <w:t xml:space="preserve">韩建标 阜阳市公安局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192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40"/>
          <w:lang w:val="en-US" w:eastAsia="zh-CN"/>
        </w:rPr>
        <w:t>马国路 颍上县司法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192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40"/>
          <w:lang w:val="en-US" w:eastAsia="zh-CN"/>
        </w:rPr>
        <w:t>严明明 阜阳市委办公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192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40"/>
          <w:lang w:val="en-US" w:eastAsia="zh-CN"/>
        </w:rPr>
        <w:t xml:space="preserve">魏旭东 安徽振颍律师事务所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192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40"/>
          <w:lang w:val="en-US" w:eastAsia="zh-CN"/>
        </w:rPr>
        <w:t xml:space="preserve">李  超 安徽炎黄律师事务所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192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40"/>
          <w:lang w:val="en-US" w:eastAsia="zh-CN"/>
        </w:rPr>
        <w:t>郑德志 安徽文瑞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192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40"/>
          <w:lang w:val="en-US" w:eastAsia="zh-CN"/>
        </w:rPr>
        <w:t xml:space="preserve">郭振东 安徽洪淮律师事务所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192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40"/>
          <w:lang w:val="en-US" w:eastAsia="zh-CN"/>
        </w:rPr>
        <w:t>郭伟群 安徽法卫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192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 xml:space="preserve">高凤立 安徽众豪律师事务所 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lineRule="exact" w:line="54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40"/>
          <w:lang w:val="en-US" w:eastAsia="zh-CN"/>
        </w:rPr>
        <w:t>奖励与惩戒工作委员会（下设投诉查处中心）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color w:val="000000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主  任委员：蒋祥爱  阜阳市律师协会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color w:val="000000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副主任委员：赵成良 阜阳市律师协会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firstLine="1920"/>
        <w:textAlignment w:val="auto"/>
        <w:rPr>
          <w:rFonts w:ascii="仿宋" w:hAnsi="仿宋" w:eastAsia="仿宋" w:cs="仿宋"/>
          <w:color w:val="000000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米慧慧 阜阳市律师协会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3200" w:right="0" w:hanging="3200"/>
        <w:textAlignment w:val="auto"/>
        <w:rPr>
          <w:rFonts w:ascii="仿宋" w:hAnsi="仿宋" w:eastAsia="仿宋" w:cs="仿宋"/>
          <w:color w:val="000000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40"/>
          <w:lang w:val="en-US" w:eastAsia="zh-CN"/>
        </w:rPr>
        <w:t xml:space="preserve">            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徐爱民（投诉查处中心主任）安徽勇胜律师事务所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4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 xml:space="preserve">委  员：张  振 安徽春源律师事务所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1920"/>
        <w:jc w:val="both"/>
        <w:textAlignment w:val="auto"/>
        <w:rPr>
          <w:rFonts w:ascii="仿宋" w:hAnsi="仿宋" w:eastAsia="仿宋" w:cs="仿宋"/>
          <w:color w:val="000000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 xml:space="preserve">孙耀辉 安徽天联天律师事务所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1920"/>
        <w:jc w:val="both"/>
        <w:textAlignment w:val="auto"/>
        <w:rPr>
          <w:rFonts w:ascii="仿宋" w:hAnsi="仿宋" w:eastAsia="仿宋" w:cs="仿宋"/>
          <w:color w:val="000000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 xml:space="preserve">徐长付 安徽金睿律师事务所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1920"/>
        <w:jc w:val="both"/>
        <w:textAlignment w:val="auto"/>
        <w:rPr>
          <w:rFonts w:ascii="仿宋" w:hAnsi="仿宋" w:eastAsia="仿宋" w:cs="仿宋"/>
          <w:color w:val="000000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 xml:space="preserve">李连健 安徽蓝邦律师事务所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1920"/>
        <w:jc w:val="both"/>
        <w:textAlignment w:val="auto"/>
        <w:rPr>
          <w:rFonts w:ascii="仿宋" w:hAnsi="仿宋" w:eastAsia="仿宋" w:cs="仿宋"/>
          <w:color w:val="000000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 xml:space="preserve">房  瑜 安徽文瑞律师事务所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1920"/>
        <w:jc w:val="both"/>
        <w:textAlignment w:val="auto"/>
        <w:rPr>
          <w:rFonts w:ascii="仿宋" w:hAnsi="仿宋" w:eastAsia="仿宋" w:cs="仿宋"/>
          <w:color w:val="000000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 xml:space="preserve">袁  振 安徽慎诚律师事务所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1920"/>
        <w:jc w:val="both"/>
        <w:textAlignment w:val="auto"/>
        <w:rPr>
          <w:rFonts w:ascii="仿宋" w:hAnsi="仿宋" w:eastAsia="仿宋" w:cs="仿宋"/>
          <w:color w:val="000000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 xml:space="preserve">李贤风 安徽众商律师事务所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1920"/>
        <w:jc w:val="both"/>
        <w:textAlignment w:val="auto"/>
        <w:rPr>
          <w:rFonts w:ascii="仿宋" w:hAnsi="仿宋" w:eastAsia="仿宋" w:cs="仿宋"/>
          <w:color w:val="000000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40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lineRule="exact" w:line="54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40"/>
          <w:lang w:val="en-US" w:eastAsia="zh-CN"/>
        </w:rPr>
        <w:t>教育与培训工作委员会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color w:val="000000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主  任委员：赵成良 阜阳市律师协会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color w:val="000000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 xml:space="preserve">副主任委员：师  博 阜阳市律师协会 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firstLine="1920"/>
        <w:textAlignment w:val="auto"/>
        <w:rPr>
          <w:rFonts w:ascii="仿宋" w:hAnsi="仿宋" w:eastAsia="仿宋" w:cs="仿宋"/>
          <w:color w:val="000000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张  华 安徽弘大律师事务所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4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 xml:space="preserve">委  员：胡  飞 安徽浩太律师事务所   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40"/>
        <w:ind w:left="0" w:firstLine="1920"/>
        <w:jc w:val="both"/>
        <w:textAlignment w:val="auto"/>
        <w:rPr>
          <w:rFonts w:ascii="仿宋" w:hAnsi="仿宋" w:eastAsia="仿宋" w:cs="仿宋"/>
          <w:color w:val="000000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 xml:space="preserve">刘  标 安徽淮都律师事务所   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40"/>
        <w:ind w:left="0" w:firstLine="1920"/>
        <w:jc w:val="both"/>
        <w:textAlignment w:val="auto"/>
        <w:rPr>
          <w:rFonts w:ascii="仿宋" w:hAnsi="仿宋" w:eastAsia="仿宋" w:cs="仿宋"/>
          <w:color w:val="000000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 xml:space="preserve">孙  蝶 安徽文瑞律师事务所   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40"/>
        <w:ind w:left="0" w:firstLine="1920"/>
        <w:jc w:val="both"/>
        <w:textAlignment w:val="auto"/>
        <w:rPr>
          <w:rFonts w:ascii="仿宋" w:hAnsi="仿宋" w:eastAsia="仿宋" w:cs="仿宋"/>
          <w:color w:val="000000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周  杰 安徽炎黄律师事务所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40"/>
        <w:ind w:left="0" w:firstLine="1920"/>
        <w:jc w:val="both"/>
        <w:textAlignment w:val="auto"/>
        <w:rPr>
          <w:rFonts w:ascii="仿宋" w:hAnsi="仿宋" w:eastAsia="仿宋" w:cs="仿宋"/>
          <w:color w:val="000000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40"/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lineRule="exact" w:line="54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40"/>
          <w:lang w:val="en-US" w:eastAsia="zh-CN"/>
        </w:rPr>
        <w:t>社会公益工作委员会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color w:val="000000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主  任委员：师  博 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阜阳市律师协会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副主任委员：米慧慧 阜阳市律师协会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40"/>
        <w:ind w:left="0" w:hanging="0"/>
        <w:jc w:val="both"/>
        <w:textAlignment w:val="auto"/>
        <w:rPr>
          <w:rFonts w:ascii="仿宋" w:hAnsi="仿宋" w:eastAsia="仿宋" w:cs="仿宋"/>
          <w:color w:val="0000FF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贾乃军 安徽皖太律师事务所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4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委  员：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 xml:space="preserve">王晓红 阜阳市公安局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1920"/>
        <w:jc w:val="both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孙  颢 阜阳市工商行政管理局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1920"/>
        <w:jc w:val="both"/>
        <w:textAlignment w:val="auto"/>
        <w:rPr>
          <w:rFonts w:ascii="仿宋" w:hAnsi="仿宋" w:eastAsia="仿宋" w:cs="仿宋"/>
          <w:color w:val="000000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 xml:space="preserve">汝  廷 安徽京阜律师事务所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1920"/>
        <w:jc w:val="both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闫会宾 安徽勇胜律师事务所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1920"/>
        <w:jc w:val="both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邹浩汗 安徽天联天律师事务所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1920"/>
        <w:jc w:val="both"/>
        <w:textAlignment w:val="auto"/>
        <w:rPr>
          <w:rFonts w:ascii="仿宋" w:hAnsi="仿宋" w:eastAsia="仿宋" w:cs="仿宋"/>
          <w:color w:val="000000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 xml:space="preserve">徐海曙 安徽蓝邦律师事务所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1920"/>
        <w:jc w:val="both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黄  超 安徽志豪律师事务所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1920"/>
        <w:jc w:val="both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韦永生 安徽怡然律师事务所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1920"/>
        <w:jc w:val="both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赵云凯 安徽恒冉律师事务所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1920"/>
        <w:jc w:val="both"/>
        <w:textAlignment w:val="auto"/>
        <w:rPr>
          <w:rFonts w:ascii="仿宋" w:hAnsi="仿宋" w:eastAsia="仿宋" w:cs="仿宋"/>
          <w:color w:val="000000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 xml:space="preserve">张  冰 阜阳市公安局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1920"/>
        <w:jc w:val="both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付  勇 安徽浩太律师事务所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1920"/>
        <w:jc w:val="both"/>
        <w:textAlignment w:val="auto"/>
        <w:rPr>
          <w:rFonts w:ascii="仿宋" w:hAnsi="仿宋" w:eastAsia="仿宋" w:cs="仿宋"/>
          <w:color w:val="000000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 xml:space="preserve">孙登峰 安徽文瑞律师事务所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1920"/>
        <w:jc w:val="both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周  亮 安徽文王律师事务所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1920"/>
        <w:jc w:val="both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付  仕 安徽卫东律师事务所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1920"/>
        <w:jc w:val="both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孙曙光 安徽安一律师事务所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1920"/>
        <w:jc w:val="both"/>
        <w:textAlignment w:val="auto"/>
        <w:rPr>
          <w:rFonts w:ascii="仿宋" w:hAnsi="仿宋" w:eastAsia="仿宋" w:cs="仿宋"/>
          <w:color w:val="000000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 xml:space="preserve">郭莹莹 安徽弘大律师事务所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1920"/>
        <w:jc w:val="both"/>
        <w:textAlignment w:val="auto"/>
        <w:rPr>
          <w:rFonts w:ascii="仿宋" w:hAnsi="仿宋" w:eastAsia="仿宋" w:cs="仿宋"/>
          <w:color w:val="000000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 xml:space="preserve">张  良 安徽阜之锦律师事务所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1920"/>
        <w:jc w:val="both"/>
        <w:textAlignment w:val="auto"/>
        <w:rPr>
          <w:rFonts w:ascii="仿宋" w:hAnsi="仿宋" w:eastAsia="仿宋" w:cs="仿宋"/>
          <w:color w:val="000000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 xml:space="preserve">徐栋林 安徽风采律师事务所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1920"/>
        <w:jc w:val="both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马栋礼 安徽淮都（颍东）律师事务所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40"/>
        <w:ind w:left="0" w:hanging="0"/>
        <w:jc w:val="both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32"/>
          <w:szCs w:val="40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40"/>
          <w:lang w:val="en-US" w:eastAsia="zh-CN"/>
        </w:rPr>
        <w:t>申请律师执业人员实习管理与考核工作委员会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主  任委员：李子宽 阜阳市律师协会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副主任委员：米慧慧 阜阳市律师协会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firstLine="1920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徐爱民 安徽勇胜律师事务所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4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 xml:space="preserve">委  员：吴成群 安徽众商律师事务所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1920"/>
        <w:jc w:val="both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张  辉 安徽金睿律师事务所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1920"/>
        <w:jc w:val="both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郑志彪 安徽志豪律师事务所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1920"/>
        <w:jc w:val="both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宁国振 安徽阜之锦律师事务所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1920"/>
        <w:jc w:val="both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刘廷法 安徽文瑞律师事务所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1920"/>
        <w:jc w:val="both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孙  茂 安徽众豪律师事务所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1920"/>
        <w:jc w:val="both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郭  磊 安徽春源律师事务所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1920"/>
        <w:jc w:val="both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付新鹏 安徽皖北律师事务所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1920"/>
        <w:jc w:val="both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夏  雷 安徽蓝邦律师事务所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1920"/>
        <w:jc w:val="both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 xml:space="preserve">张  毅 安徽天联天律师事务所 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32"/>
          <w:szCs w:val="40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40"/>
          <w:lang w:val="en-US" w:eastAsia="zh-CN"/>
        </w:rPr>
        <w:t>文化与宣传工作委员会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主  任委员：赵成良 阜阳市律师协会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副主任委员：米慧慧 阜阳市律师协会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firstLine="1920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陈和平 阜阳市律师协会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4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 xml:space="preserve">委  员：杨  刚 安徽春源律师事务所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1920"/>
        <w:jc w:val="both"/>
        <w:textAlignment w:val="auto"/>
        <w:rPr>
          <w:rFonts w:ascii="仿宋" w:hAnsi="仿宋" w:eastAsia="仿宋" w:cs="仿宋"/>
          <w:color w:val="000000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 xml:space="preserve">李  峰 安徽炎黄律师事务所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1920"/>
        <w:jc w:val="both"/>
        <w:textAlignment w:val="auto"/>
        <w:rPr>
          <w:rFonts w:ascii="仿宋" w:hAnsi="仿宋" w:eastAsia="仿宋" w:cs="仿宋"/>
          <w:color w:val="000000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 xml:space="preserve">高菁蒲 安徽天联天律师事务所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1920"/>
        <w:jc w:val="both"/>
        <w:textAlignment w:val="auto"/>
        <w:rPr>
          <w:rFonts w:ascii="仿宋" w:hAnsi="仿宋" w:eastAsia="仿宋" w:cs="仿宋"/>
          <w:color w:val="000000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 xml:space="preserve">张  坤 安徽京阜律师事务所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1920"/>
        <w:jc w:val="both"/>
        <w:textAlignment w:val="auto"/>
        <w:rPr>
          <w:rFonts w:ascii="仿宋" w:hAnsi="仿宋" w:eastAsia="仿宋" w:cs="仿宋"/>
          <w:color w:val="000000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 xml:space="preserve">陈  非 阜阳市公安局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1920"/>
        <w:jc w:val="both"/>
        <w:textAlignment w:val="auto"/>
        <w:rPr>
          <w:rFonts w:ascii="仿宋" w:hAnsi="仿宋" w:eastAsia="仿宋" w:cs="仿宋"/>
          <w:color w:val="000000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 xml:space="preserve">何卫国 安徽蓝邦律师事务所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1920"/>
        <w:jc w:val="both"/>
        <w:textAlignment w:val="auto"/>
        <w:rPr>
          <w:rFonts w:ascii="仿宋" w:hAnsi="仿宋" w:eastAsia="仿宋" w:cs="仿宋"/>
          <w:color w:val="000000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 xml:space="preserve">徐静雯 安徽淮都（颍东）律师事务所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1920"/>
        <w:jc w:val="both"/>
        <w:textAlignment w:val="auto"/>
        <w:rPr>
          <w:rFonts w:ascii="仿宋" w:hAnsi="仿宋" w:eastAsia="仿宋" w:cs="仿宋"/>
          <w:color w:val="000000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 xml:space="preserve">陶  勇 安徽弘大律师事务所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1920"/>
        <w:jc w:val="both"/>
        <w:textAlignment w:val="auto"/>
        <w:rPr>
          <w:rFonts w:ascii="仿宋" w:hAnsi="仿宋" w:eastAsia="仿宋" w:cs="仿宋"/>
          <w:color w:val="000000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 xml:space="preserve">张海申 安徽文瑞律师事务所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1920"/>
        <w:jc w:val="both"/>
        <w:textAlignment w:val="auto"/>
        <w:rPr>
          <w:rFonts w:ascii="仿宋" w:hAnsi="仿宋" w:eastAsia="仿宋" w:cs="仿宋"/>
          <w:color w:val="000000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李建国 阜阳市公安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1920"/>
        <w:jc w:val="both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杨超颖 安徽志豪律师事务所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1920"/>
        <w:jc w:val="both"/>
        <w:textAlignment w:val="auto"/>
        <w:rPr>
          <w:rFonts w:ascii="仿宋" w:hAnsi="仿宋" w:eastAsia="仿宋" w:cs="仿宋"/>
          <w:color w:val="000000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 xml:space="preserve">李  鹏 安徽浩太律师事务所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1920"/>
        <w:jc w:val="both"/>
        <w:textAlignment w:val="auto"/>
        <w:rPr>
          <w:rFonts w:ascii="仿宋" w:hAnsi="仿宋" w:eastAsia="仿宋" w:cs="仿宋"/>
          <w:color w:val="000000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 xml:space="preserve">杨  俊 安徽勇胜律师事务所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1920"/>
        <w:jc w:val="both"/>
        <w:textAlignment w:val="auto"/>
        <w:rPr>
          <w:rFonts w:ascii="仿宋" w:hAnsi="仿宋" w:eastAsia="仿宋" w:cs="仿宋"/>
          <w:color w:val="000000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 xml:space="preserve">徐婉丽 安徽金睿律师事务所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1920"/>
        <w:jc w:val="both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王  海 安徽金宇律师事务所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32"/>
          <w:szCs w:val="40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40"/>
          <w:lang w:val="en-US" w:eastAsia="zh-CN"/>
        </w:rPr>
        <w:t>县域律师工作委员会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主  任委员：骆东升 阜阳市律师协会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副主任委员：陈和平 阜阳市律师协会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刘传茹 阜阳市律师协会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4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委  员：高  山 安徽炎黄律师事务所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1920"/>
        <w:jc w:val="both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刘伟伟 安徽天联天律师事务所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1920"/>
        <w:jc w:val="both"/>
        <w:textAlignment w:val="auto"/>
        <w:rPr>
          <w:rFonts w:ascii="仿宋" w:hAnsi="仿宋" w:eastAsia="仿宋" w:cs="仿宋"/>
          <w:color w:val="000000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 xml:space="preserve">程登豹 安徽洪淮律师事务所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1920"/>
        <w:jc w:val="both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刘永利 安徽浩太律师事务所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1920"/>
        <w:jc w:val="both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梁  超 安徽民鼎律师事务所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1920"/>
        <w:jc w:val="both"/>
        <w:textAlignment w:val="auto"/>
        <w:rPr>
          <w:rFonts w:ascii="仿宋" w:hAnsi="仿宋" w:eastAsia="仿宋" w:cs="仿宋"/>
          <w:color w:val="000000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 xml:space="preserve">曹清华 安徽文瑞律师事务所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1920"/>
        <w:jc w:val="both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王国防 安徽安一律师事务所   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32"/>
          <w:szCs w:val="40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40"/>
          <w:lang w:val="en-US" w:eastAsia="zh-CN"/>
        </w:rPr>
        <w:t>互助基金工作委员会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主  任委员：陈和平 阜阳市律师协会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副主任委员：米慧慧 阜阳市律师协会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firstLine="1920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郭  磊 安徽春源律师事务所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4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委  员：王  棋 安徽天联天律师事务所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1920"/>
        <w:jc w:val="both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高  健 安徽众豪律师事务所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1920"/>
        <w:jc w:val="both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李  伟 安徽文瑞律师事务所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1920"/>
        <w:jc w:val="both"/>
        <w:textAlignment w:val="auto"/>
        <w:rPr>
          <w:rFonts w:ascii="仿宋" w:hAnsi="仿宋" w:eastAsia="仿宋" w:cs="仿宋"/>
          <w:color w:val="000000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 xml:space="preserve">徐付忠 安徽洪淮律师事务所  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32"/>
          <w:szCs w:val="40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40"/>
          <w:lang w:val="en-US" w:eastAsia="zh-CN"/>
        </w:rPr>
        <w:t>女律师工作委员会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主  任委员：刘传茹 阜阳市律师协会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副主任委员：季  鸿 安徽意扬律师事务所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firstLine="1920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范  丽 安徽京阜律师事务所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4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委  员：孙筱婷 阜阳市公安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1920"/>
        <w:jc w:val="both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李  冰 安徽尊天律师事务所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1920"/>
        <w:jc w:val="both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王春丽 安徽风采律师事务所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1920"/>
        <w:jc w:val="both"/>
        <w:textAlignment w:val="auto"/>
        <w:rPr>
          <w:rFonts w:ascii="仿宋" w:hAnsi="仿宋" w:eastAsia="仿宋" w:cs="仿宋"/>
          <w:color w:val="000000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 xml:space="preserve">李  芹 安徽金睿律师事务所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1920"/>
        <w:jc w:val="both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康会如 安徽蓝邦律师事务所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1920"/>
        <w:jc w:val="both"/>
        <w:textAlignment w:val="auto"/>
        <w:rPr>
          <w:rFonts w:ascii="仿宋" w:hAnsi="仿宋" w:eastAsia="仿宋" w:cs="仿宋"/>
          <w:color w:val="000000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 xml:space="preserve">李昊昱 安徽志豪律师事务所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1920"/>
        <w:jc w:val="both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崔  雪 安徽皖北律师事务所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1920"/>
        <w:jc w:val="both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潘  燕 安徽仲天律师事务所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1920"/>
        <w:jc w:val="both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李  玲 安徽坤慧律师事务所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1920"/>
        <w:jc w:val="both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黄素琴 安徽众豪律师事务所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1920"/>
        <w:jc w:val="both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李婉丽 安徽浩太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1920"/>
        <w:jc w:val="both"/>
        <w:textAlignment w:val="auto"/>
        <w:rPr>
          <w:rFonts w:ascii="仿宋" w:hAnsi="仿宋" w:eastAsia="仿宋" w:cs="仿宋"/>
          <w:color w:val="000000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 xml:space="preserve">邓莎莎 安徽弘大律师事务所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1920"/>
        <w:jc w:val="both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陈盼盼 安徽淮都律师事务所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1920"/>
        <w:jc w:val="both"/>
        <w:textAlignment w:val="auto"/>
        <w:rPr>
          <w:rFonts w:ascii="仿宋" w:hAnsi="仿宋" w:eastAsia="仿宋" w:cs="仿宋"/>
          <w:color w:val="000000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 xml:space="preserve">范  杰 安徽文瑞律师事务所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1920"/>
        <w:jc w:val="both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郑雪纯 安徽淮正律师事务所 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32"/>
          <w:szCs w:val="40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40"/>
          <w:lang w:val="en-US" w:eastAsia="zh-CN"/>
        </w:rPr>
        <w:t>公职律师公司律师工作委员会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主  任委员：蒋祥爱 阜阳市律师协会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副主任委员：李道新 阜阳市公安局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firstLine="1920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牛满荣 阜阳市政府法制办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4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委  员：王子友 界首市公安局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1920"/>
        <w:jc w:val="both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 xml:space="preserve">谷  傲 阜阳市经济技术开发区管理委员会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1920"/>
        <w:jc w:val="both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程  磊 国家税务总局阜阳市税务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1920"/>
        <w:jc w:val="both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贾  彪 安徽天联天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1920"/>
        <w:jc w:val="both"/>
        <w:textAlignment w:val="auto"/>
        <w:rPr>
          <w:rFonts w:ascii="仿宋" w:hAnsi="仿宋" w:eastAsia="仿宋" w:cs="仿宋"/>
          <w:color w:val="000000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 xml:space="preserve">钱  诚 安徽蓝邦律师事务所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1920"/>
        <w:jc w:val="both"/>
        <w:textAlignment w:val="auto"/>
        <w:rPr>
          <w:rFonts w:ascii="仿宋" w:hAnsi="仿宋" w:eastAsia="仿宋" w:cs="仿宋"/>
          <w:color w:val="000000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 xml:space="preserve">梁  冰 安徽京阜律师事务所   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lineRule="exact" w:line="540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40"/>
          <w:lang w:val="en-US" w:eastAsia="zh-CN"/>
        </w:rPr>
        <w:t>青年律师工作委员会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主  任委员：郑  虎 阜阳市律师协会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副主任委员：李建敏 安徽金睿律师事务所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firstLine="1920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王华栋 安徽安一律师事务所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4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委  员：储  筠 安徽尊天律师事务所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1920"/>
        <w:jc w:val="both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张大方 安徽春源律师事务所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1920"/>
        <w:jc w:val="both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刘玉良 安徽京阜律师事务所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1920"/>
        <w:jc w:val="both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孙  雷 安徽炎黄律师事务所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1920"/>
        <w:jc w:val="both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张继鹏 安徽风采律师事务所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1920"/>
        <w:jc w:val="both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张  健 安徽勇胜律师事务所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1920"/>
        <w:jc w:val="both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杨  阳 安徽天联天律师事务所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1920"/>
        <w:jc w:val="both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李媛媛 安徽金睿律师事务所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1920"/>
        <w:jc w:val="both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刘培元 安徽志豪律师事务所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1920"/>
        <w:jc w:val="both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韩文慧 安徽仲天律师事务所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1920"/>
        <w:jc w:val="both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黄广成 安徽众豪律师事务所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1920"/>
        <w:jc w:val="both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栾慧子 安徽浩太律师事务所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1920"/>
        <w:jc w:val="both"/>
        <w:textAlignment w:val="auto"/>
        <w:rPr>
          <w:rFonts w:ascii="仿宋" w:hAnsi="仿宋" w:eastAsia="仿宋" w:cs="仿宋"/>
          <w:color w:val="000000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 xml:space="preserve">王  军 安徽弘大律师事务所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1920"/>
        <w:jc w:val="both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郭庆辉 安徽阜之锦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1920"/>
        <w:jc w:val="both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姚  伟 安徽淮都律师事务所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1920"/>
        <w:jc w:val="both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仇  风 安徽金宇律师事务所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1920"/>
        <w:jc w:val="both"/>
        <w:textAlignment w:val="auto"/>
        <w:rPr>
          <w:rFonts w:ascii="仿宋" w:hAnsi="仿宋" w:eastAsia="仿宋" w:cs="仿宋"/>
          <w:color w:val="000000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 xml:space="preserve">李  宁 安徽文瑞律师事务所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1920"/>
        <w:jc w:val="both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齐光辉 安徽文王律师事务所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1920"/>
        <w:jc w:val="both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张亚辉 安徽慧民律师事务所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1920"/>
        <w:jc w:val="both"/>
        <w:textAlignment w:val="auto"/>
        <w:rPr>
          <w:rFonts w:ascii="仿宋" w:hAnsi="仿宋" w:eastAsia="仿宋" w:cs="仿宋"/>
          <w:color w:val="000000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许  燚 阜阳市公安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1920"/>
        <w:jc w:val="both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 xml:space="preserve">张  帅 安徽蓝邦律师事务所 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40"/>
          <w:lang w:val="en-US" w:eastAsia="zh-CN"/>
        </w:rPr>
        <w:t>老龄律师工作委员会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主  任委员：刘  准 阜阳市律师协会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副主任委员：米慧慧 阜阳市律师协会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firstLine="1920"/>
        <w:textAlignment w:val="auto"/>
        <w:rPr>
          <w:rFonts w:ascii="仿宋" w:hAnsi="仿宋" w:eastAsia="仿宋" w:cs="仿宋"/>
          <w:b/>
          <w:b/>
          <w:bCs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魏旭东 安徽振颍律师事务所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4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委  员：李友明 安徽尊天律师事务所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1920"/>
        <w:jc w:val="both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张文清 安徽京阜律师事务所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1920"/>
        <w:jc w:val="both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王子峰 安徽天联天律师事务所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1920"/>
        <w:jc w:val="both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李  英 安徽文瑞律师事务所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1920"/>
        <w:jc w:val="both"/>
        <w:textAlignment w:val="auto"/>
        <w:rPr>
          <w:rFonts w:ascii="仿宋" w:hAnsi="仿宋" w:eastAsia="仿宋" w:cs="仿宋"/>
          <w:color w:val="000000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 xml:space="preserve">李自创 安徽蓝邦律师事务所   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40"/>
        <w:ind w:lef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4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40"/>
        <w:ind w:left="0" w:hanging="0"/>
        <w:jc w:val="both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firstLine="1920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40"/>
        <w:ind w:left="0" w:hanging="0"/>
        <w:jc w:val="both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宋体" w:cs="黑体"/>
        <w:kern w:val="2"/>
        <w:sz w:val="18"/>
        <w:szCs w:val="24"/>
        <w:lang w:val="en-US" w:eastAsia="zh-CN" w:bidi="ar-SA"/>
      </w:rPr>
    </w:pPr>
    <w:r>
      <w:rPr>
        <w:rFonts w:eastAsia="宋体" w:cs="黑体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92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2.35pt;mso-wrap-distance-left:9.05pt;mso-wrap-distance-right:9.05pt;mso-wrap-distance-top:0pt;mso-wrap-distance-bottom:0pt;margin-top:0pt;mso-position-vertical-relative:text;margin-left:19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9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6:14:00Z</dcterms:created>
  <dc:creator>Administrator</dc:creator>
  <dc:description/>
  <dc:language>en-US</dc:language>
  <cp:lastModifiedBy>Administrator</cp:lastModifiedBy>
  <cp:lastPrinted>2019-01-29T11:29:00Z</cp:lastPrinted>
  <dcterms:modified xsi:type="dcterms:W3CDTF">2019-01-31T08:25:41Z</dcterms:modified>
  <cp:revision>2</cp:revision>
  <dc:subject/>
  <dc:title>工作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