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维护律师执业合法权益工作委员会（下设维权中心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  任委员：蒋祥爱 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副主任委员：赵成良 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张  华  安徽弘大律师事务所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冯继辉（维权中心主任）安徽蓝邦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委  员：刘  速 阜阳市颍州区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韩建标 阜阳市公安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马国路 颍上县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严明明 阜阳市委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魏旭东 安徽振颍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李  超 安徽炎黄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郑德志 安徽文瑞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 xml:space="preserve">郭振东 安徽洪淮律师事务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郭伟群 安徽法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高凤立 安徽众豪律师事务所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奖励与惩戒工作委员会（下设投诉查处中心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主  任委员：蒋祥爱 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副主任委员：赵成良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192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米慧慧 阜阳市律师协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3200" w:right="0" w:hanging="320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徐爱民（投诉查处中心主任）安徽勇胜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3195" w:right="0" w:hanging="1280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律师事务所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委  员：张  振 安徽春源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孙耀辉 安徽天联天律师事务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徐长付 安徽金睿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连健 安徽蓝邦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房  瑜 安徽文瑞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袁  振 安徽慎诚律师事务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 xml:space="preserve">李贤风 安徽众商律师事务所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9:00Z</dcterms:created>
  <dc:creator>张小雪•﹏•</dc:creator>
  <dc:description/>
  <dc:language>en-US</dc:language>
  <cp:lastModifiedBy>张小雪•﹏•</cp:lastModifiedBy>
  <dcterms:modified xsi:type="dcterms:W3CDTF">2019-02-14T07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