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实习人员名册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名称（盖章）：     申报日期：              实习人员人数：              市律协盖章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18"/>
        <w:gridCol w:w="1722"/>
        <w:gridCol w:w="2160"/>
        <w:gridCol w:w="822"/>
        <w:gridCol w:w="2379"/>
        <w:gridCol w:w="2019"/>
        <w:gridCol w:w="1440"/>
        <w:gridCol w:w="10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律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格证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律师执业人员实习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实习律师事务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补发、换领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43:00Z</dcterms:created>
  <dc:creator>Crossbone Del My</dc:creator>
  <dc:description/>
  <cp:keywords/>
  <dc:language>en-US</dc:language>
  <cp:lastModifiedBy>*</cp:lastModifiedBy>
  <dcterms:modified xsi:type="dcterms:W3CDTF">2011-05-04T06:14:00Z</dcterms:modified>
  <cp:revision>9</cp:revision>
  <dc:subject/>
  <dc:title>实习人员名册汇总表</dc:title>
</cp:coreProperties>
</file>