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执业不满一年按规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加考核、不评定等次人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弘大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陶  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志豪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高  翔 田  奔 朱昊宇 郭小洲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淮都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：陈盼盼 赵  横 韦  礼 李芳芳 尹  雪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振峰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皖北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王  蒙 肖  艳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景涛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孔  雀 陈  勇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天宽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牛  明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金睿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左传富 张加满 刘运彪 霍盈盈 薛  标高园园 李媛媛 程曼曼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蓝邦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何卫国 徐海曙 张帅 李自创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春源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杨  刚 张大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瀛拓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朱浩然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颍州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魏  征 虢馨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尊天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储  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京阜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：梁  冰 田路路 刘玉良 范媛媛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葛  影 孙小东 高  越 崔雅楠 董晓娟 许志友 张文清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乐皖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张跃伟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吴咸亮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梁勤勤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仲天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韩文慧 李玉洁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李治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解  洪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风采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潘大峰 梁  玉 于  伟 徐栋林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颍胜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  飞 孟永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淮都（颍东）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杨  梅 徐静雯 赵  鹏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勇胜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  俊 闫会宾 张  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淮正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郑雪纯 刘敏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慧民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王康途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慎诚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屈翔宇 任  彤 宋闯闯 顾欣欣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文瑞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张芳玲 李 刚 李 宁 孙登峰 张海申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泉河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大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姜尚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张  睿 王冰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文王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齐光辉 田晓红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卫东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郭晓峰 李腾达 陈林林 朱娜娜卢晓萍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星驰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坦 李  航 韩  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法卫律师事务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：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代文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曹嘉惠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洪淮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李  杰 陈雪颖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裕德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郑东琨 孟  响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张怀华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李洪田 庞凯强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天联天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胡钦运 王  勇  李冰清 韩朝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惠君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黄华萍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皖太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时良谦 王  朕 王仲梁 陈效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炎黄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李国涛 赵  魁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浩太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宋建林 郭  春 李  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1:00Z</dcterms:created>
  <dc:creator>zhangjixue</dc:creator>
  <dc:description/>
  <dc:language>en-US</dc:language>
  <cp:lastModifiedBy>张小雪•﹏•</cp:lastModifiedBy>
  <dcterms:modified xsi:type="dcterms:W3CDTF">2019-04-28T10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