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基本称职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安徽皖北律师事务所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0:00Z</dcterms:created>
  <dc:creator>zhangjixue</dc:creator>
  <dc:description/>
  <dc:language>en-US</dc:language>
  <cp:lastModifiedBy>张小雪•﹏•</cp:lastModifiedBy>
  <dcterms:modified xsi:type="dcterms:W3CDTF">2019-04-28T10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