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  华 蒋祥爱 林乐成 杨  峰 张运领 赵振海 张加义 吴黎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冬亚 王  军 李月存 张  军 杜罗希 罗  柳 余道庆 刘  航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范晓静 郭莹莹 邓莎莎 朱  辉 王  振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子宽 韦国超 高文侠 韩宪生 李  森 郑志彪 韩洪立 李昊昱 王礼锋 明  天 姚  飞 苗  超 张守纯 马后清 王双锋 张宇宾 杨超颖 黄  超 刘培元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淮都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1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赵成良 姚  伟 宋  涛 钱经峰 王广友 邓亚伟 赵  娜 陈  宏 钱令青 赵  坤 赵兴龙 刘  标 史良新 李大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余鸿飞 付新鹏 仇学志 王济东 何  胜 张继泽 崔  雪 刘栋才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韦宝昌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景涛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先善 刘修德 张  华 于  均 陈  勇 袁仲达 张  燕 孙福山 陈福祥 王利伟 马步荣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孙  茂 高  恒 高  健 谌  彬 常少阳 赵复全 黄广成 黄素勤 陈帅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金宇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郑  虎 程东方 张  兵 王雪梅 石玉顺 常树刚 李 雷 王  海仇  风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天宽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国忠 蒋  武 路中辉 郑华山 李士杰 董超伟 刘世安 曹邓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褚清文 张  媛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众商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吴成群 滑培楠 谢万雨 康立志 李贤风 刘润华 赵  耀 李坤鹏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谷  振 刘  伟 刘  梅 陈继新 张传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恒言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付  敏 张守栋 肖成杰 张宏伟 王向前 张得利 曹赛男 翟如飞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郝冰玉 李振阳 周煜晖 赵  群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相和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  陈 康明杰 李树春 陈正伟 孙大伟 常子君 李  涛 魏  兴刘海龙 姜子元 蒋胜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法汇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 xml:space="preserve">秦铁一 王明义 徐永泉  康海涛 姜洪平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意扬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季  鸿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 xml:space="preserve">管正平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潘  勇 赵应帛 崔辉群 周晓云 潘佳佳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金睿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2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  新 李  彬 李建敏 王  军 李  芹 徐长付 杜施雷 张  辉郝建国 葛伶俐 张  浩 郑君志 胡亚军 韩战龙 王晓妹 刘  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  波 郑鸿雁 金晓宇 张静静 高园园 李媛媛 程曼曼 韩赛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  延 夏鹏飞 桑  辰 夏秀娟 徐婉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蓝邦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冯继辉 夏  雷 杨  帆 李连健 郭响峰 谢义海 刘  允 杨朝晖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孙明启 胡晶晶 杨雪梅 刘炳光 钱  诚 张娟娟 康会如 张利雯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</w:t>
      </w:r>
      <w:r>
        <w:rPr>
          <w:rFonts w:ascii="仿宋" w:hAnsi="仿宋" w:cs="仿宋" w:eastAsia="仿宋"/>
          <w:b/>
          <w:bCs/>
          <w:sz w:val="30"/>
          <w:szCs w:val="30"/>
        </w:rPr>
        <w:t>春源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律师事务</w:t>
      </w:r>
      <w:r>
        <w:rPr>
          <w:rFonts w:ascii="仿宋" w:hAnsi="仿宋" w:cs="仿宋" w:eastAsia="仿宋"/>
          <w:b/>
          <w:bCs/>
          <w:sz w:val="30"/>
          <w:szCs w:val="30"/>
        </w:rPr>
        <w:t>所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郭  磊 张  振 郭俊杰 柳听振 钱  坤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松鼎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  彦 王  国 常国辉 张 鹏 胡世军 胡小平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民扬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于孝兵 刘旭东 钮成浩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尊天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金龙 李友明 孙  超 李  冰 刘  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瀛拓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贾  恒 蒋曙光 曾兆蕊 李春奇 吴坤鹏 张海峰 杨俊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颍州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龚琪山 何  雪 张国辉 刘晓东 陈胜友 陶  彻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京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范  丽 狄文水 梁  冰 陈安宗 马琳娜 胡凤萍 陈周杰 郭宁紫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坤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乐皖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保华 于慧灵 张跃伟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颍淮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朱永彪 宁国栋 宁成荣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仲天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李  强 师  博 周亚辉 王  龙 刘东升 谢宏献 王 魏 孙自荣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丁  丁 吴岩岩 潘  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春阳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陆春阳 陆永和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吴咸亮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吴咸亮 胡  佳 丁复生 郑琳琳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李治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  治 解  洪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元祥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润华 许  群 王多妮 刘  磊 王晓彬 王  惠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王琳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  琳 岳  利 焦宏璋 贺  伟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怡然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丁香 韦永生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恒冉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巩晓云 赵云凯 程晴晴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亚坤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丽梅 余家燕 张亚坤 李会民 李先芝 周卫辉  王云龙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彦强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朱彦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阜之锦律师事务所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良达 张成珍 宁国振 郭庆辉 张  良 崔  灿 张建民 吴  勤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风采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  峰 沈西顺 韦  东 杨建国 张  娜 王  伟 李  恒 张  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江华泉 王春丽 张继鹏 刘坤龙 曹  华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丽涛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丽涛 刘伯海 刘子绫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颍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纪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海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孙白中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江洪志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振颍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魏旭东 焦  辉 张莉蓝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淮都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颍东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  勇 王友臣 赵永亮 宋梦梦 肖  振 王冬冬 裴  佩 马栋礼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吕光辉 张  宇 周明忠 邓  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乐途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陈志明 沈  剑 张全忠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勇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徐爱民 杨永革 张辉华 汪松林 刘  龙 余光灿 舒万亮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淮正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传茹 张如彬 刘三虎 鲁  恩 贺红旗 苏  刚 高智敏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  浩 周岭清 何  炯 屈  可 李晓晖 钱忠海 吴倩倩 余孝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韩光存 张亚辉 徐宝鑫 朱  彪 李雪地 张  玉 马良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慎诚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孙  兵 袁  振 孔令民 李军清 彭冬青 郑  涛 奚友标 李克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  健 陈有为 王丽萍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侯允超 骆东升 李  英 崔中奇 齐保宽 郑德志 房  瑜 李  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梁金凯 李鹏飞 娄云龙 孙  蝶 曹清华 牛瑞娜 刘廷法 周丽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  慧 金  光 庞亚洲 于军军 范  杰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泉河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于  林 于东友 侯峰民 李景合 侯志杰 姚金炳 孙俊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周  祎 郭  勇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鸣理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云成 王  全 马  林 李  凌 李长格 于  凯 唐红霞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铭剑 彭  鹤 于明湖 范  围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姜尚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翠丽 周贵明 韩晓静 李  益 杨  磊 王晓聪 王晓燕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文王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文龙 徐国库 戴  路 张  杰 李宁宁 周  亮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安徽安一律师事务所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华栋 马  勇 刘  煜 李培振 王国防 孙曙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卫东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董家才 杨  奎 王鹏翔 尹  峰 杨华武 付  仕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星驰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  安 张兆林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法卫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  斌 张  庆 曹  明 曹黎明 吴永福 苏朋才 杨  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赵新志 潘  义 吕希同 赵婷婷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儒言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郭伟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燕鹏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晓明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谈锋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韩应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孙广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冲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苗红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冯益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余洪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胡利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永青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姜玉树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洪淮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程登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闫慧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郭振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徐付忠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裕德律师事务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董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阔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文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郎茂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孙东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栾安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张怀华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肖蔓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余朝晖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余朝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唐少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振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朱晓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阜淮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郭凤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陈大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文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温文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李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永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丽芬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吕俊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胡兴贵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陈和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达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高旭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殷青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贾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方海沧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高菁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孙爱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子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孙耀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蕾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尹志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倪明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周卫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伟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苏靖东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芳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邹浩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蒋翔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钰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惠君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加勇 王洪仁 刘树德 孙侔男 高艳丽 杨  亮 武  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马晓东 黄  河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问清 张  斌 李璞君 贾乃军 邱卫华 孙  杰 孙春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朱冠英 邹庆贤 顾楠波 李晓平 卞  伟 张  鹏 丁  飞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程  杨 叶  芬 耿  直 于  皓 刘薇梅 李  军 刘文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晓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炎黄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徐立前 李  超 高  山 苗  春 周  杰 李  政 靳灼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  伟 于  瑞 李  峰 刘维平 付志国 栾晓晓 胡婷婷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明明 李  康 刘善文 张子非 王志强 孙  雷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浩太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永利 栾慧子 李婉丽 胡  飞 付  勇 夏彩英 高  翔 付桂松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民鼎律师事务所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  超 范秀秀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二、兼职律师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弘大律师事务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郑春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金睿律师事务所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鞠  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志豪律师事务所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为青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众豪律师事务所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淮都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吴万群 李永成 王  刚 简洪利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尊天律师事务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薛长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、法援律师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阜阳市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康  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颍东区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仇学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颍州区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刘  速 刘方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颍泉区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刘克宇 许令军 吕国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颍上县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宋孝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阜南县法律援助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郭跃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太和县法律援助中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克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界首市法律援助中心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郭鹏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zhangjixue</dc:creator>
  <dc:description/>
  <dc:language>en-US</dc:language>
  <cp:lastModifiedBy>张小雪•﹏•</cp:lastModifiedBy>
  <dcterms:modified xsi:type="dcterms:W3CDTF">2019-04-28T10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