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名单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一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专职律师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众豪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高凤立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丽涛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张万印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法卫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张治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0:00Z</dcterms:created>
  <dc:creator>zhangjixue</dc:creator>
  <dc:description/>
  <dc:language>en-US</dc:language>
  <cp:lastModifiedBy>Administrator</cp:lastModifiedBy>
  <dcterms:modified xsi:type="dcterms:W3CDTF">2019-05-05T09:3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