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市律师行业党费执行标准</w:t>
      </w:r>
      <w:r>
        <w:rPr>
          <w:rFonts w:ascii="宋体" w:hAnsi="宋体" w:cs="宋体"/>
          <w:sz w:val="44"/>
          <w:szCs w:val="44"/>
          <w:lang w:val="en-US" w:eastAsia="zh-CN"/>
        </w:rPr>
        <w:t>及缴纳方式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费执行标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参照《关于中国共产党党费收缴、使用和管理的规定》中组发〔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号文件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精神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费收缴标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收入（税后）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下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0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；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（含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）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.5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；月收入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000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元以上的，月交纳收入的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党员律师应当根据个人上季度月平均收入状况，自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如实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申报当月党费的计算基数，并经支部认定后，按照标准交纳党费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缴纳方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律所党支部收齐后，以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部为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转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市律师协会对公账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，各支部携转账单据到阜阳市律师行业党委办公室（金悦金融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）领取党费收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户名：阜阳市律师协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银行账号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 xml:space="preserve">181200743082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开户行：中国银行阜阳阜王路支行</w:t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（转账请备注：</w:t>
      </w:r>
      <w:r>
        <w:rPr>
          <w:rFonts w:eastAsia="仿宋" w:cs="仿宋" w:ascii="仿宋" w:hAnsi="仿宋"/>
          <w:b/>
          <w:bCs/>
          <w:color w:val="0000FF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color w:val="0000FF"/>
          <w:sz w:val="28"/>
          <w:szCs w:val="28"/>
          <w:lang w:val="en-US" w:eastAsia="zh-CN"/>
        </w:rPr>
        <w:t>支部下半年党费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54:00Z</dcterms:created>
  <dc:creator>Administrator</dc:creator>
  <dc:description/>
  <dc:language>en-US</dc:language>
  <cp:lastModifiedBy>Administrator</cp:lastModifiedBy>
  <dcterms:modified xsi:type="dcterms:W3CDTF">2020-12-07T08:12:45Z</dcterms:modified>
  <cp:revision>2</cp:revision>
  <dc:subject/>
  <dc:title>市律师行业党费执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