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参加考核但不评定等次人员名单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kern w:val="0"/>
          <w:sz w:val="40"/>
          <w:szCs w:val="40"/>
          <w:lang w:eastAsia="zh-CN"/>
        </w:rPr>
        <w:t>专职律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弘大律师事务所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徐 峰   刘闪闪   朱建军   谭希松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志豪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季纯灿   黄汉驰   范振鹏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蓝邦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蔡 蕾   冯全艳   庞经宇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淮都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高建   陈菁菁   焦双印   钱竟男   纪思羽   李晓宇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金睿律师事务所</w:t>
      </w:r>
      <w:r>
        <w:rPr>
          <w:rFonts w:eastAsia="仿宋" w:cs="宋体" w:ascii="仿宋" w:hAnsi="仿宋"/>
          <w:kern w:val="0"/>
          <w:sz w:val="32"/>
          <w:szCs w:val="32"/>
        </w:rPr>
        <w:t>(8</w:t>
      </w:r>
      <w:r>
        <w:rPr>
          <w:rFonts w:ascii="仿宋" w:hAnsi="仿宋" w:cs="宋体" w:eastAsia="仿宋"/>
          <w:kern w:val="0"/>
          <w:sz w:val="32"/>
          <w:szCs w:val="32"/>
        </w:rPr>
        <w:t>人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雷   刘超建   李云飞   崔永杰   李晓玉   徐洪印 吕路路   张广俊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金宇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瑞亭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京阜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牛 壮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众商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卢玉鑫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众豪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刚   汪 健   何春启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景涛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红伟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皖北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海龙   鹿慧磊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恒言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梅肖潇   杨 烁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仲天律师事务所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衡   庄金鹏   李 龙   陈艳飞   高维娜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恒冉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海瑞   锁新宇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元祥律师事务所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杨 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晨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华汉众赢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肖成豪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大森（阜阳）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圆圆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丽涛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吴亚东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风采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梁 玉   王 伟   龙丽娟   孙 琦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振颍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孙广元   周宝国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乐途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陈晓佳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淮都（颍东）律师事务所（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吴 迪   蒋 彦   连 帅   朱明超   薛依馨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民鼎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赵允峰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天联天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常莎莎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皖太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梦满   李树萍   付炜城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安徽文瑞律师事务所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饶利利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姜尚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艺慧   郑美珊   李亦哲   张旭福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安一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洪玉霖   韩潇婷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文王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潘凯华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法卫律师事务所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杨 晗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儒言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王 博   王宁波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谈锋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刘 豪   沈忠优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余朝晖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李 云   周 建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裕德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人）             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时 林   王梓懿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洪淮律师事务所（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琳娜   宫 振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淮正律师事务所（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张洪南   姜黎黎   王曦松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慎诚律师事务所（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胡 彪   秦东伟   陈 燕   彭 江</w:t>
      </w:r>
    </w:p>
    <w:p>
      <w:pPr>
        <w:pStyle w:val="Normal"/>
        <w:widowControl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慧民律师事务所（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）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40"/>
          <w:szCs w:val="40"/>
        </w:rPr>
      </w:pPr>
      <w:r>
        <w:rPr>
          <w:rFonts w:ascii="仿宋" w:hAnsi="仿宋" w:cs="宋体" w:eastAsia="仿宋"/>
          <w:kern w:val="0"/>
          <w:sz w:val="32"/>
          <w:szCs w:val="32"/>
        </w:rPr>
        <w:t>陈广声   韩皓皓   陈悦悦   张 进   邵 鹏   陈 侠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40"/>
          <w:szCs w:val="40"/>
          <w:lang w:eastAsia="zh-CN"/>
        </w:rPr>
      </w:pPr>
      <w:r>
        <w:rPr>
          <w:rFonts w:ascii="宋体" w:hAnsi="宋体" w:cs="宋体"/>
          <w:b/>
          <w:kern w:val="0"/>
          <w:sz w:val="40"/>
          <w:szCs w:val="40"/>
          <w:lang w:eastAsia="zh-CN"/>
        </w:rPr>
        <w:t>兼职律师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安徽淮都律师事务所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晓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卢秀云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安徽元祥律师事务所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40"/>
          <w:szCs w:val="40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孟晓丽</w:t>
      </w:r>
    </w:p>
    <w:p>
      <w:pPr>
        <w:pStyle w:val="Normal"/>
        <w:rPr>
          <w:rFonts w:ascii="仿宋" w:hAnsi="仿宋" w:eastAsia="宋体" w:cs="Times New Roman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40"/>
          <w:szCs w:val="40"/>
        </w:rPr>
        <w:t>法援律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阜阳市法律援助中心：</w:t>
      </w:r>
      <w:r>
        <w:rPr>
          <w:rFonts w:ascii="仿宋" w:hAnsi="仿宋" w:cs="仿宋" w:eastAsia="仿宋"/>
          <w:sz w:val="32"/>
          <w:szCs w:val="32"/>
        </w:rPr>
        <w:t>丁冰清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颍上县法律援助中心</w:t>
      </w:r>
      <w:r>
        <w:rPr>
          <w:rFonts w:ascii="仿宋" w:hAnsi="仿宋" w:cs="仿宋" w:eastAsia="仿宋"/>
          <w:sz w:val="32"/>
          <w:szCs w:val="40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40"/>
        </w:rPr>
        <w:t>蒋家胜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太和县法律援助中心：</w:t>
      </w:r>
      <w:r>
        <w:rPr>
          <w:rFonts w:ascii="仿宋" w:hAnsi="仿宋" w:cs="仿宋" w:eastAsia="仿宋"/>
          <w:sz w:val="32"/>
          <w:szCs w:val="32"/>
        </w:rPr>
        <w:t>王庆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38:00Z</dcterms:created>
  <dc:creator>Administrator</dc:creator>
  <dc:description/>
  <dc:language>en-US</dc:language>
  <cp:lastModifiedBy>Sharon</cp:lastModifiedBy>
  <dcterms:modified xsi:type="dcterms:W3CDTF">2024-06-13T11:43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5473B397546E582BB337C1A7400A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