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eastAsia="zh-CN"/>
        </w:rPr>
        <w:t>不称职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安徽法汇律师事务所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康海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9:00Z</dcterms:created>
  <dc:creator>Sharon</dc:creator>
  <dc:description/>
  <dc:language>en-US</dc:language>
  <cp:lastModifiedBy>Sharon</cp:lastModifiedBy>
  <dcterms:modified xsi:type="dcterms:W3CDTF">2024-06-13T12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078CE198D45FD994C4EA19C80909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