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称职人员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职律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弘大律师事务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华    蒋祥爱   林乐成   杨 峰   张运领   张加义   王冬亚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王 军   吴黎娜  林 峰   李月存   张 军    杜罗希   罗 柳   刘 航   范晓静   郭莹莹   邓莎莎   朱 辉    王 振   魏克淮   陶 勇    王 彬   武 晨     牛 明    孔 雀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志豪律师事务所（</w:t>
      </w:r>
      <w:r>
        <w:rPr>
          <w:rFonts w:eastAsia="仿宋" w:cs="宋体" w:ascii="仿宋" w:hAnsi="仿宋"/>
          <w:kern w:val="0"/>
          <w:sz w:val="32"/>
          <w:szCs w:val="32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子宽   韦国超   高文侠   韩宪生   李 森   郑志彪   韩洪立   李昊昱   王礼锋   明 天   姚 飞   苗 超   张守纯   马后清   王双锋   张宇宾   杨超颖   黄 超   刘培元   田 奔   朱昊宇   郭小州   宁成荣   陈晓楠  安徽蓝邦律师事务所（</w:t>
      </w:r>
      <w:r>
        <w:rPr>
          <w:rFonts w:eastAsia="仿宋" w:cs="宋体" w:ascii="仿宋" w:hAnsi="仿宋"/>
          <w:kern w:val="0"/>
          <w:sz w:val="32"/>
          <w:szCs w:val="32"/>
        </w:rPr>
        <w:t>2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冯继辉   夏 雷   杨 帆   李连健   郭响峰   谢义海   刘 允   杨朝晖   刘林雅   胡晶晶   杨雪梅   刘炳光   钱 诚   张娟娟   康会如   何卫国   徐海曙   张 帅   李自创   张利雯   孙权   朱士辉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淮都律师事务所（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赵成良   钱经峰   宋 涛   常树刚   钱令青   赵 娜   赵 坤   赵兴龙   邓亚伟   史良新    王广友   刘 标   孟林龙   尹 雪   韦 礼   赵 横   陈盼盼   朱 刚   丁向阳   潘喜田   付世发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金睿律师事务所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张 新   李 彬   李建敏   李 芹   徐长付   刘 丹     杜施雷   郝建国   张 辉   夏秀娟   胡亚军   刘 嫚   葛伶俐   徐婉丽   郑君志   刘 波   张 涛   薛 标   应长林   高园园   金晓宇   韩战龙   张 浩   李媛媛   徐栋林   张加满   张静静   耿玉   韩赛赛   王 延   夏鹏飞   左传富   桑 辰   程曼曼   霍盈盈   袁 旦   李彬彬   张兴刚   郑鸿雁   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金宇律师事务所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郑 虎   程东方   张 兵   王雪梅   石玉顺   李 雷   王 海    仇 风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京阜律师事务所（</w:t>
      </w:r>
      <w:r>
        <w:rPr>
          <w:rFonts w:eastAsia="仿宋" w:cs="宋体" w:ascii="仿宋" w:hAnsi="仿宋"/>
          <w:kern w:val="0"/>
          <w:sz w:val="32"/>
          <w:szCs w:val="32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范 丽   陈安宗   马琳娜   刘玉良   郭宁紫   张化军   张占付   高 越   董晓娟   陈周杰   许志友   狄文水   王俊杰   朱 伟   李 娟   胡凤萍   张 坤   汝 廷   范媛媛    葛 影    梁 冰    田路路   朱玉涛  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众商律师事务所（</w:t>
      </w:r>
      <w:r>
        <w:rPr>
          <w:rFonts w:eastAsia="仿宋" w:cs="宋体" w:ascii="仿宋" w:hAnsi="仿宋"/>
          <w:kern w:val="0"/>
          <w:sz w:val="32"/>
          <w:szCs w:val="32"/>
        </w:rPr>
        <w:t>16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吴成群   滑培楠   谢万雨   康立志   李贤风   刘润华   赵 耀   李坤鹏   谷 振   刘 伟   刘 梅   陈继新   张传书   付新革   赫兵兵   常 松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尊天律师事务所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 洋   孙 超   任 俊   杨金龙   李友明   李 冰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众豪律师事务所（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高凤立   孙 茂   高 恒   高 健   谌 彬   常少阳   赵复全   黄广成   黄素勤   陈炳琨    李 敏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景涛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张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华   于 均   陈 勇   袁仲达   张 燕   孙福山   陈福祥   王利伟    梅 如   马步荣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意扬律师事务所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季鸿   管正平   赵应帛   潘 勇   潘佳佳   李思语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坤慧律师事务所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 韦   王雪竹   杨 伟   刘 理   郭卫锋   李 玲   韦 浩   王多妮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乐皖律师事务所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陈保华   于慧灵    张跃伟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杨泽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皖北律师事务所（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付新鹏   仇学志   王 强   王济东   何 胜   张继泽   崔 雪   刘栋才   韦宝昌  王 蒙   肖 艳   李帅帅   王一心   朱秀秀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天宽律师事务所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国忠   蒋 武   李士杰   董超伟   褚清文   曹邓波   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媛   王 艳   谢继刚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恒言律师事务所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付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敏   张守栋   张宏伟   翟如飞  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李振阳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春源律师事务所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郭 磊   张  振   柳听振   钱 坤   张大方   宋 曼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颍州律师事务所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龚琪山  张国辉   刘晓东   陈胜友   陶 彻   魏 征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松鼎律师事务所（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 彦   王 国   常国辉   张 鹏   胡世军   胡小平   樊守龙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相和律师事务所（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 陈   康明杰   李树春   陈正伟   孙大伟   常子君   李 涛    魏 兴    刘海龙   姜子元   蒋胜威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民扬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于孝兵   钮成浩   刘旭东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徽法汇律师事务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铁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姜洪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康海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明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永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安徽瀛拓律师事务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蒋曙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曾兆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春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坤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海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俊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章明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仲天律师事务所（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李 强   师 博   周亚辉   王 龙   刘东升   谢宏献   王 魏   孙自荣   丁 丁   吴岩岩   潘 艳   韩文慧   李玉洁   张中凤    李 丽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恒冉律师事务所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巩晓云   赵云凯   程晴晴   李芳芳 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元祥律师事务所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刘润华   刘 磊   方文业   卢 峰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华汉众嬴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刘丽梅   余家燕   张亚坤   李会民   李先芝   徐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玲 周卫辉   王云龙  王冬冬   郑雪纯   储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筠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周亮亮   苏振山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吴咸亮律师事务所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吴咸亮   胡 佳   丁复生   郑琳琳   张克楠   梁勤勤 许鹏宇   韩成波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春阳律师事务所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陆春阳   陆永和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彦强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朱彦强   张梦翔   柏晴晴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怡然律师事务所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丁香   韦永生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李治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 治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纯熙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肖成杰   王向前   曹赛男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金亚太（阜阳）律师事务所（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建民   闫会宾   徐静雯   付 仕   李 尧   崔 灿   王飞飞    李 艳   张西标   张成珍   舒万亮   虢馨雨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大森（阜阳）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马俊飞   胡云峰   王 鑫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丽涛律师事务所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刘丽涛   刘伯海   刘克宇   张万印   刘子绫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风采律师事务所（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张 峰   沈西顺   韦 东   杨建国   张 娜   于 伟   李 恒    江华泉   王春丽   张继鹏   刘坤龙   曹 华   潘大峰   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颍胜律师事务所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纪海   刘海军   孙白中   江洪志   陈 飞   孟永熙 张君伟   卞 伟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振颍律师事务所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魏旭东   焦 辉   张莉蓝   马 冰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乐途律师事务所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陈志明   张全忠   沈 剑   王晓妹   崔辉群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勇胜律师事务所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徐爱民   汪松林   余光灿   刘 龙   张辉华   杨永革 张 健     杨 俊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淮都（颍东）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杨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勇   王友臣   宋梦梦   肖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振   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佩   马栋礼  吕光辉   张 宇   周明忠   邓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辉   杨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梅   赵 鹏    魏俊生   吴世杰   宋以林   高玉良   赵礼森   吕英凤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民鼎律师事务所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梁 超   范秀秀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惠君律师事务所（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加勇   王洪仁   刘树德   孙侔男   高艳丽   杨 亮 武 峰   马晓东   黄华萍   何健强   张 雪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天联天律师事务所（</w:t>
      </w:r>
      <w:r>
        <w:rPr>
          <w:rFonts w:eastAsia="仿宋" w:cs="宋体" w:ascii="仿宋" w:hAnsi="仿宋"/>
          <w:kern w:val="0"/>
          <w:sz w:val="32"/>
          <w:szCs w:val="32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陈和平   李 达   高旭东   殷青山   贾 彪   方海沧   高菁莆   王子峰  孙耀辉   王 洋   王 军   赵 蕾   王 棋   倪明君   周卫东   夏 芳   刘芳秀   邹浩汗   胡钦运   王 勇    李冰清   韩朝耀   王闻闻   贾思源   李合礼   徐金生   韩卫星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皖太律师事务所（</w:t>
      </w:r>
      <w:r>
        <w:rPr>
          <w:rFonts w:eastAsia="仿宋" w:cs="宋体" w:ascii="仿宋" w:hAnsi="仿宋"/>
          <w:kern w:val="0"/>
          <w:sz w:val="32"/>
          <w:szCs w:val="32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刘问清   张 斌   李璞君   邱卫华   王晓伟   顾楠波 叶 芬   朱冠英   耿 直   于 皓   刘薇梅   时良谦   王 朕   王仲梁   陈效华   刘唱唱   张 鑫   邢慧慧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浩太律师事务所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永利   胡 飞   付 勇   夏彩英   宋建林   郭 春   李 鹏   余海洋   刘宏标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炎黄律师事务所（</w:t>
      </w:r>
      <w:r>
        <w:rPr>
          <w:rFonts w:eastAsia="仿宋" w:cs="宋体" w:ascii="仿宋" w:hAnsi="仿宋"/>
          <w:kern w:val="0"/>
          <w:sz w:val="32"/>
          <w:szCs w:val="32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ind w:left="160" w:hanging="1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苗 春   李 超   高 山   周 杰   李 政    靳灼强   于 瑞  李 峰   付志国   栾晓晓   胡婷婷   王明明   李 康  刘善文   张子非   王志强   孙 雷   李国涛   赵 魁  祝丽娟   祝 文   王俊博   冯振山</w:t>
      </w:r>
    </w:p>
    <w:p>
      <w:pPr>
        <w:pStyle w:val="Normal"/>
        <w:ind w:left="160" w:hanging="1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笃尚律师事务所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ind w:left="160" w:hanging="1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 鹏   李晓平   邹庆贤   黄 河</w:t>
      </w:r>
    </w:p>
    <w:p>
      <w:pPr>
        <w:pStyle w:val="Normal"/>
        <w:ind w:left="160" w:hanging="1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经凯企明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杨 阳   黄 钰   尹 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徽豪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 军   丁 飞   苏靖东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鹿上律师事务所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孙春峰   程 杨   孔晨宇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齐楚律师事务所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婉丽   高 翔   付桂松   尹志强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同修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孙爱东   张 毅   蒋翔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新卓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 伟   刘伟伟   刘文洋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文瑞律师事务所（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侯允超   李 英   崔中奇   齐保宽   郑德志   房 瑜   李 伟   李鹏飞   孙 蝶   刘廷法   梁金凯   牛瑞娜   周丽华   金 光   于军军   范 杰   张芳玲   孙登峰   张海申   王 瑞   张一帆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鸣理律师事务所（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云成   王 全   马 林   李长格   李 凌   范 围   于 凯   唐红霞   李铭剑   于明湖   彭 鹤   王阿青   贺阿明   单德武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泉河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于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林   侯峰民   侯志杰   姚金炳   周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祎   郭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勇   孙俊杰   蔡中贤    杨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雷   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峰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姜尚律师事务所（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张翠丽   周贵明   韩晓静   李 益   杨 磊   王晓聪   张 睿    王冰荻    王晓燕   王 梁   张亚杰   牛元丰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瀛展律师事务所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骆东升   曹清华   庞亚洲   张 慧   齐光辉   李 刚   李 魁   李 宁   朱多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安一律师事务所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华栋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马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勇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王国防   孙曙光   李培振   马 迪   娄云龙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聚豪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徐国库   李宁宁   周 亮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文王律师事务所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李文龙   戴 路   张 杰   田晓红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卫东律师事务所（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董家才   杨 奎   王鹏翔   尹 峰   王 玮   郭晓峰   李腾达   陈林林   朱娜娜   卢晓萍   王孟婕   李 艳   李皓晨   金晓蓓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法卫律师事务所（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李 斌   张 庆   曹 明   曹黎明   吴永福   苏朋才   杨 志   赵新志   潘 义   吕希同   范 凯   曹嘉惠   代文龙   任 波   张治业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星驰律师事务所（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 安   张兆林   王 坦   李 航   韩 流    王 凯   汪大娟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儒言律师事务所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郭伟群   燕鹏程   杨晓明   郭 亮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阜淮律师事务所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 准   郭凤银   王文峰   温文林   陈大鹏   李 昊   杨永贺   王丽芬   吕俊良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谈锋律师事务所（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韩应征   孙广瑞   李 冲   苗红艳   余洪涛   胡利云 杨永青   霍松涛   刘金亚   韩 夏   徐明高   刘桂山   刘芹英   姜玉树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余朝晖律师事务所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余朝晖   唐少玉   王振坤   朱晓业   乔 文   李 田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裕德律师事务所（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董 阔   王文杰   李 强   郎茂文   李 韦   孙东允   栾安宁   郑东琨   孟响   董佳庆   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洪淮律师事务所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程登豹   闫慧慧   郭振东   李 杰   陈雪颖   高彦青    丁 民   张文静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张怀华律师事务所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 曌   庞凯强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淮正律师事务所</w:t>
      </w:r>
      <w:r>
        <w:rPr>
          <w:rFonts w:eastAsia="仿宋" w:cs="宋体" w:ascii="仿宋" w:hAnsi="仿宋"/>
          <w:kern w:val="0"/>
          <w:sz w:val="32"/>
          <w:szCs w:val="32"/>
        </w:rPr>
        <w:tab/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刘传茹   张如彬   鲁 恩   刘三虎   汪克伟   贺红旗 苏 刚   高智敏    刘 敏   王芳芳   许爱华     韩 锟 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慎诚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孙 兵   袁 振   孔令民   陈有为   王丽萍   李军清     奚友标  李克成  谢蛟龙   郑 涛   屈翔宇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任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彤     孟祥宇   陈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阳   李保东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慧民律师事务所（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李 浩   周岭清   李晓晖   吴倩倩   余孝寅   韩光存 张亚辉   徐宝鑫   朱 彪   李雪地   张 玉   马良健   王康途   张小强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颍南律师事务所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徐付忠   冯益伟   胡兴贵   毛 伟   李 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颍淮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朱永彪   宁国栋   蒋 磊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王琳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琳   焦宏璋   岳 利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40"/>
          <w:szCs w:val="40"/>
        </w:rPr>
      </w:pPr>
      <w:r>
        <w:rPr>
          <w:rFonts w:eastAsia="宋体" w:cs="宋体" w:ascii="宋体" w:hAnsi="宋体"/>
          <w:b/>
          <w:kern w:val="0"/>
          <w:sz w:val="40"/>
          <w:szCs w:val="40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兼职律师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安徽弘大律师事务所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郑春燕   林 松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志豪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余为青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淮都律师事务所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李永成   王 刚   吴万群   龚义年   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金睿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鞠超</w:t>
      </w:r>
    </w:p>
    <w:p>
      <w:pPr>
        <w:pStyle w:val="Normal"/>
        <w:widowControl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安徽金宇律师事务所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田晨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尊天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薛长兵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众豪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民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元祥律师事务所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简洪利   </w:t>
      </w:r>
    </w:p>
    <w:p>
      <w:pPr>
        <w:pStyle w:val="Normal"/>
        <w:rPr>
          <w:rFonts w:ascii="宋体" w:hAnsi="宋体" w:eastAsia="宋体" w:cs="宋体"/>
          <w:b/>
          <w:b/>
          <w:color w:val="FF0000"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法援律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阜阳市法律援助中心：</w:t>
      </w:r>
      <w:r>
        <w:rPr>
          <w:rFonts w:ascii="仿宋" w:hAnsi="仿宋" w:cs="仿宋" w:eastAsia="仿宋"/>
          <w:sz w:val="32"/>
          <w:szCs w:val="32"/>
        </w:rPr>
        <w:t>康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颍州区法律援助中心：刘  速 刘方丽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40"/>
        </w:rPr>
        <w:t xml:space="preserve">颍上县法律援助中心：宋孝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颍东区法律援助中心：</w:t>
      </w:r>
      <w:r>
        <w:rPr>
          <w:rFonts w:ascii="仿宋" w:hAnsi="仿宋" w:cs="仿宋" w:eastAsia="仿宋"/>
          <w:sz w:val="32"/>
          <w:szCs w:val="32"/>
        </w:rPr>
        <w:t>仇学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太和县法律援助中心：</w:t>
      </w:r>
      <w:r>
        <w:rPr>
          <w:rFonts w:ascii="仿宋" w:hAnsi="仿宋" w:cs="仿宋" w:eastAsia="仿宋"/>
          <w:sz w:val="32"/>
          <w:szCs w:val="32"/>
        </w:rPr>
        <w:t>杨克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阜南县法律援助中心：郭跃梅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06:00Z</dcterms:created>
  <dc:creator>Administrator</dc:creator>
  <dc:description/>
  <dc:language>en-US</dc:language>
  <cp:lastModifiedBy>Sharon</cp:lastModifiedBy>
  <dcterms:modified xsi:type="dcterms:W3CDTF">2024-06-13T12:0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62DF3E0BC49E49B16619C51E22F54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