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十五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（颍东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连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9-11T08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E075597964CDE9E616E01968C5B6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