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四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润领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曲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陆茜  吴娟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5-15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082A34D1449AB2BB8E57BE7A8A4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