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第四批公示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bookmarkStart w:id="0" w:name="OLE_LINK4"/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润领（阜阳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  <w:bookmarkEnd w:id="0"/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汪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赫帆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文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梓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京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裕德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东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郎茂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栾安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旭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董佳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余朝晖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朝晖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庆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振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晓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乔  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振兴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  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徐林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诚格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彦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文静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楠臻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  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法援律师</w:t>
            </w:r>
          </w:p>
        </w:tc>
      </w:tr>
      <w:tr>
        <w:trPr/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颍上县法律援助中心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1" w:name="OLE_LINK2"/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孝永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5-05-15T07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E45B39E1416B853B04357F1191C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