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五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（颍东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圣学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希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5-14T07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F41BDF0274F1FB3830DA6F263060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