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二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州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琪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晓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  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  征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永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宁国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胜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智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锁新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（颍东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友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永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裴  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栋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光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明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靖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俊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世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以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礼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英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  彦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国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明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依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利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雪雪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乐途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德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贵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晓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美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名贯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冰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瑞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弘大（临泉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铁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明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启百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德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登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金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大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士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艳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芳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一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瀛展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骆东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清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亚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  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魁</w:t>
            </w:r>
          </w:p>
        </w:tc>
      </w:tr>
      <w:tr>
        <w:trPr>
          <w:trHeight w:val="9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光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多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倩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文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雅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四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孟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金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文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文瑞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允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中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保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房  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廷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丽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  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军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陈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翠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轶群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子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学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玉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聚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国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宁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潇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饶利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世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泉河律师事务所</w:t>
            </w:r>
            <w:bookmarkEnd w:id="1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峰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景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志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金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中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七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  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鸣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云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明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长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铭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亚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阿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红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德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逸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阿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兵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小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一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国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曙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培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娄云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亚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富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姜尚律师事务所</w:t>
            </w:r>
            <w:bookmarkEnd w:id="2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翠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艺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伟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旭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文王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戴  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凯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慧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齐楚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婉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桂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志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徽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靖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经凯企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  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同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爱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翔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宇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新卓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伟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文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笃尚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庆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宫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鹿上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春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晨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善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宫清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腾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问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卫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楠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良谦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邢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冠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璞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乃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  芬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薇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仲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效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鑫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树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修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桃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民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秀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允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玉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天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祝柳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艳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浩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永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彩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建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海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宏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梦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天联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和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青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海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菁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耀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倪明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卫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芳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浩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钦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冰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朝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闻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思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金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卫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莎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晓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佳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炎黄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  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靳灼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志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栾晓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善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子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志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国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祝丽娟                                  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克黎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惠君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洪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加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树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晓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侔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艳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华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君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克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天焱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屈翔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蛟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颖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克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安琪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淮正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传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如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鲁  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三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红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  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爱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洪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黎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管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  风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候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卜文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晴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汤  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慧民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广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皓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凤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承泽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婉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岭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孝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光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雪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宝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倩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良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康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小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慎诚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军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奚友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冬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东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界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永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新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治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俊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圣学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亚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腾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朋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  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星驰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兆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大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法卫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黎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波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昊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嘉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卫东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家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鹏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晓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铭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娜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晓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孟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晓蓓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啸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嘉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儒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伟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燕鹏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晓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宁波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雷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太和县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庆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13T01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02ADE1F44672ADBBCB164970BD7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