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不评定等次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三批公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单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洪淮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可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赵景彪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阜淮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50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娟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后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陈维艳  庞俊娇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皖众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宙  王婷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谈锋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忠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张怀华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范乾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6:00Z</dcterms:created>
  <dc:creator>WPS_1536998339</dc:creator>
  <dc:description/>
  <dc:language>en-US</dc:language>
  <cp:lastModifiedBy>Sharon</cp:lastModifiedBy>
  <dcterms:modified xsi:type="dcterms:W3CDTF">2025-05-08T00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BC24AC0F14EF1883B83D5153A328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