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bookmarkStart w:id="0" w:name="_Hlk87961037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法律服务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78"/>
        <w:gridCol w:w="1721"/>
        <w:gridCol w:w="2485"/>
      </w:tblGrid>
      <w:tr>
        <w:trPr>
          <w:trHeight w:val="9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法律服务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服务产品</w:t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申报人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++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律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/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委员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团队</w:t>
            </w:r>
          </w:p>
        </w:tc>
      </w:tr>
      <w:tr>
        <w:trPr>
          <w:trHeight w:val="8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产品概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300-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.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2.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3.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（介绍产品定位、目标客户群体、服务内容等内容）</w:t>
            </w:r>
          </w:p>
        </w:tc>
      </w:tr>
      <w:tr>
        <w:trPr>
          <w:trHeight w:val="35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产品创新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200-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字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.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2.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3.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（强调产品特点和创新性，突出产品优势性）。</w:t>
            </w:r>
          </w:p>
        </w:tc>
      </w:tr>
      <w:tr>
        <w:trPr>
          <w:trHeight w:val="86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产品说明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000-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字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包含以下要素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标题，即产品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产品概述（产品的设计背景、内容简述、愿景描述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适用对象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内容（详细介绍法律服务产品包含的服务内容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服务流程（（主要描述对外的服务流程，如有涉及内部团队协作的流程请一并描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请附流程图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服务条件及边界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成功案例（以某个服务过的客户为例，详细列举如何为客户提供服务、解决客户什么需求、收到什么效果等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团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配置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优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必要内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法律服务产品内部操作指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制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2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参赛者申报确认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本人（单位）保证参赛作品的全部知识产权归本人（单位）所有，一经提交，不再修改、替换、移除、撤回且均视为可以公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意见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bookmarkStart w:id="1" w:name="_Hlk87961037"/>
      <w:bookmarkStart w:id="2" w:name="_Hlk87961037"/>
      <w:bookmarkEnd w:id="2"/>
    </w:p>
    <w:sectPr>
      <w:footerReference w:type="default" r:id="rId2"/>
      <w:type w:val="nextPage"/>
      <w:pgSz w:w="11906" w:h="16838"/>
      <w:pgMar w:left="1800" w:right="1800" w:gutter="0" w:header="0" w:top="1043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96"/>
      <w:szCs w:val="9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Sharon</cp:lastModifiedBy>
  <cp:lastPrinted>2024-07-30T01:05:00Z</cp:lastPrinted>
  <dcterms:modified xsi:type="dcterms:W3CDTF">2024-08-01T08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CBD7151C04327901103AFFD1FFB0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