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称职人员名单</w:t>
      </w:r>
    </w:p>
    <w:tbl>
      <w:tblPr>
        <w:tblW w:w="90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eastAsia="zh-CN"/>
              </w:rPr>
              <w:t>专职律师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安徽恒冉律师事务所（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人）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程晴晴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赵云凯  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2:00Z</dcterms:created>
  <dc:creator>Administrator</dc:creator>
  <dc:description/>
  <dc:language>en-US</dc:language>
  <cp:lastModifiedBy>Sharon</cp:lastModifiedBy>
  <dcterms:modified xsi:type="dcterms:W3CDTF">2024-07-02T00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9527F5B5D498DB39395907D9BC7D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