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参与化解和代理市直政法机关涉法涉诉信访案件律师库成员名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305"/>
        <w:gridCol w:w="2835"/>
        <w:gridCol w:w="144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机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皖北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鸿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松鼎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彦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皖北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 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松鼎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国辉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皖北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新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松鼎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皖北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魏旭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景涛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先善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皖北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济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景涛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郝建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金宇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坤慧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伟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金宇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坤慧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雪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金宇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恒言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金宇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玉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民扬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钮成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天宽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国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民扬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天宽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春源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磊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天宽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士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春源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振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凤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春源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曙光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蓝邦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冯继辉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蓝邦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帆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韦国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蓝邦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连健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文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蓝邦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允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宪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路仁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子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弘大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弘大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祥爱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志豪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昊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弘大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安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弘大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运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弘大律师事务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金龙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6-04-29T08:12:00Z</cp:lastPrinted>
  <dcterms:modified xsi:type="dcterms:W3CDTF">2016-04-29T06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