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首届阜阳律师演讲赛报名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指导老师：  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6"/>
        <w:gridCol w:w="426"/>
        <w:gridCol w:w="1278"/>
        <w:gridCol w:w="426"/>
        <w:gridCol w:w="852"/>
        <w:gridCol w:w="426"/>
        <w:gridCol w:w="1278"/>
        <w:gridCol w:w="213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机构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0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讲稿框架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  势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背景音乐选取情况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6-12T02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