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论文参考选题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论坛一、新常态下企业重整与僵尸企业处理对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全面深化改革语境下的企业破产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僵尸企业法律制度与市场经济的关系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发挥破产法功能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助力供给侧改革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中小企业重整法律制度的运用思考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eastAsia="仿宋_GB2312;仿宋"/>
          <w:sz w:val="32"/>
          <w:szCs w:val="32"/>
        </w:rPr>
        <w:t>僵尸企业”市场化处置机制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浅析企业重整程序中产生的违约金债权性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房地产企业破产中以房抵债的债权性质认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探析“僵尸企业”重组与破产利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重整与僵尸企业财产变价与分配的实务探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清算程序在“僵尸企业”清理处置中的运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论清算义务人的法律责任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浅析公司强制清算中破产程序的启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论破产案件中司法权与行政权的衔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关联企业实质合并破产研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分论坛二、中国企业“走出去”法律风险防范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 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企业海外并购、投资法律风险防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律师服务“一带一路”战略的新兴和重点领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企业走出去的法律保障问题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 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境外投资环境及法律政策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浅析涉外商事纠纷的仲裁解决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一带一路”战略沿线国家法律体系和制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企业海外劳务派遣用工法律风险管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 xml:space="preserve">境外投资之 </w:t>
      </w:r>
      <w:r>
        <w:rPr>
          <w:rFonts w:eastAsia="仿宋_GB2312;仿宋" w:ascii="仿宋_GB2312;仿宋" w:hAnsi="仿宋_GB2312;仿宋"/>
          <w:sz w:val="32"/>
          <w:szCs w:val="32"/>
        </w:rPr>
        <w:t>QDLP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QDIE</w:t>
      </w:r>
      <w:r>
        <w:rPr>
          <w:rFonts w:ascii="仿宋_GB2312;仿宋" w:hAnsi="仿宋_GB2312;仿宋" w:eastAsia="仿宋_GB2312;仿宋"/>
          <w:sz w:val="32"/>
          <w:szCs w:val="32"/>
        </w:rPr>
        <w:t>业务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涉外律师人才队伍的培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eastAsia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两反一补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案例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国际买卖合同中的机会利益损失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海上货物运输中实际托运人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论坛三、互联网金融风险防范与危机处理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P</w:t>
      </w:r>
      <w:r>
        <w:rPr>
          <w:rFonts w:eastAsia="仿宋_GB2312;仿宋" w:ascii="仿宋_GB2312;仿宋" w:hAnsi="仿宋_GB2312;仿宋"/>
          <w:sz w:val="32"/>
          <w:szCs w:val="32"/>
        </w:rPr>
        <w:t>2P</w:t>
      </w:r>
      <w:r>
        <w:rPr>
          <w:rFonts w:ascii="仿宋_GB2312;仿宋" w:hAnsi="仿宋_GB2312;仿宋" w:eastAsia="仿宋_GB2312;仿宋"/>
          <w:sz w:val="32"/>
          <w:szCs w:val="32"/>
        </w:rPr>
        <w:t>互联网金融法律服务内容分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浅谈互联网金融的法律风险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互联网金融创新法律风险分析与防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>P2P</w:t>
      </w:r>
      <w:r>
        <w:rPr>
          <w:rFonts w:ascii="仿宋_GB2312;仿宋" w:hAnsi="仿宋_GB2312;仿宋" w:eastAsia="仿宋_GB2312;仿宋"/>
          <w:sz w:val="32"/>
          <w:szCs w:val="32"/>
        </w:rPr>
        <w:t>网贷和众筹的法律应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互联网金融创新与律师业务拓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互联网金融（</w:t>
      </w:r>
      <w:r>
        <w:rPr>
          <w:rFonts w:eastAsia="仿宋_GB2312;仿宋" w:ascii="仿宋_GB2312;仿宋" w:hAnsi="仿宋_GB2312;仿宋"/>
          <w:sz w:val="32"/>
          <w:szCs w:val="32"/>
        </w:rPr>
        <w:t>P2P</w:t>
      </w:r>
      <w:r>
        <w:rPr>
          <w:rFonts w:ascii="仿宋_GB2312;仿宋" w:hAnsi="仿宋_GB2312;仿宋" w:eastAsia="仿宋_GB2312;仿宋"/>
          <w:sz w:val="32"/>
          <w:szCs w:val="32"/>
        </w:rPr>
        <w:t>）与商业保理公司合作模式及法律风险防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股权众筹运营模式及法律风险</w:t>
      </w:r>
      <w:r>
        <w:rPr>
          <w:rFonts w:ascii="仿宋_GB2312;仿宋" w:hAnsi="仿宋_GB2312;仿宋" w:eastAsia="仿宋_GB2312;仿宋"/>
          <w:sz w:val="32"/>
          <w:szCs w:val="32"/>
        </w:rPr>
        <w:t>控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第三方支付相关法律问题研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网贷平台跑路看第三方支付平台的法律责任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互联网金融消费者的隐私权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论坛四、创新驱动与知识产权保护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论知识产权纠纷的仲裁解决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论知识产权的法律冲突与法律适用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专利侵权行为的界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知识产权交易中搭售行为的法律规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企业知识产权金融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专利信息与利用实战分析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计算机软件的知识产权保护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网络环境下对知识产权的保护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浅谈假商标的侵权及防范措施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非物质文化遗产的保护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论域名抢注商标侵权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我国驰名商标的认定及法律保护</w:t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论坛五、生态文明建设与法律服务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生态安全的法律思考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论生态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社会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律师关系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生态文明建设的法律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法律服务助推生态文明发展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律师代理环境案件技巧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律师参与</w:t>
      </w:r>
      <w:r>
        <w:rPr>
          <w:rFonts w:ascii="仿宋_GB2312;仿宋" w:hAnsi="仿宋_GB2312;仿宋" w:eastAsia="仿宋_GB2312;仿宋"/>
          <w:sz w:val="32"/>
          <w:szCs w:val="32"/>
        </w:rPr>
        <w:t>环境公益诉讼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环境污染损害赔偿的法律问题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环境领域项目建设的法律服务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环境公益违法的权利救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3:00Z</dcterms:created>
  <dc:creator>Administrator</dc:creator>
  <dc:description/>
  <dc:language>en-US</dc:language>
  <cp:lastModifiedBy>HP</cp:lastModifiedBy>
  <dcterms:modified xsi:type="dcterms:W3CDTF">2016-06-17T01:37:1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