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调研提纲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280" w:after="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如何发挥党员律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作用？如何进一步增强党组织活力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对实习律师的管理有何建议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如何加强我市律师的宣传工作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对推进政府采购法律服务工作有何建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如何为律师拓展法律服务市场搭建平台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当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市律师专业化分工状况以及如何推进律师专业化建设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律师事务所管理过程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存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的问题及解决办法？对律师事务所实施标准化管理有何建议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如何进一步改进律师教育培训的方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方法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当前律师执业权利保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存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哪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问题以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改善律师执业环境的建议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律师参与涉法涉诉信访案件过程中存在的问题及解决办法？律师参与社会公益活动还有哪些新的载体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对县域律师事务所及律师创新发展有何建议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45" w:before="0" w:after="28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对进一步加强协会职能作用以及创新管理的意见与建议？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1-16T08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