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95"/>
        <w:gridCol w:w="825"/>
        <w:gridCol w:w="990"/>
        <w:gridCol w:w="1020"/>
        <w:gridCol w:w="1050"/>
        <w:gridCol w:w="1035"/>
        <w:gridCol w:w="1080"/>
        <w:gridCol w:w="1035"/>
        <w:gridCol w:w="1020"/>
        <w:gridCol w:w="1095"/>
        <w:gridCol w:w="1200"/>
        <w:gridCol w:w="1319"/>
      </w:tblGrid>
      <w:tr>
        <w:trPr>
          <w:trHeight w:val="577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年度会费、互助基金明细</w:t>
            </w:r>
          </w:p>
        </w:tc>
      </w:tr>
      <w:tr>
        <w:trPr>
          <w:trHeight w:val="95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业时间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省律协部分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交市律协部分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</w:tr>
      <w:tr>
        <w:trPr>
          <w:trHeight w:val="23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团体会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团体会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会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互助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1032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：阜阳市律师协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账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81200743082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中国银行阜阳阜王路支行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时请备注“某某律师事务所会费、互助基金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17-03-02T08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