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</w:rPr>
        <w:t>关于开展安徽律师行业发展历史资料征集工作的通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spacing w:lineRule="atLeast" w:line="30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皖律协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各市律师协会，广德县、宿松县律师协会，省直各律师事务所，全省律师：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为展现安徽律师行业的发展历程，建立起保护律师行业发展史料实物的制度，经研究，决定筹建安徽律师行业发展陈列室，根据筹建方案，需向全省律师征集有关律师行业的历史资料（实物和图文资料等），现就有关事项通知如下：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 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一、征集时间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首次征集时间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 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二、征集内容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主要是反映安徽律师工作发展、改革、成果的史料、实物和照片。主要包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安徽律师发展历程中的相关文献、政策文件资料、照片、实物、音像资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不同时期制发的具有历史价值和纪念意义的印刷品样本、匾额、工作证、各类证书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特别是荣誉证书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制服 、公章、徽章、奖品等实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ab/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有重要价值的不同时期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特别是早期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培训、讲座 、会议、文娱、体育、竞赛、交流学习、政治学习等活动的照片和实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;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有代表性的律师行业的刊物、著作以及文献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各个时期重要新闻媒体对全省律师工作成就、重大事件的报道材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其它具有史料价值的文字、声像和实物等。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 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三、征集方式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接受捐赠。对于捐赠史料、实物的律师事务所（单位）和个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列入捐赠集体和个人名册留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由协会颁发荣誉证书和奖章。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复制翻拍。对征集原物确有困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能够积极提供线索的资料和实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各市律协可利用复制、翻拍、扫描等方法进行复印并上报给省律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也可由捐赠者本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亲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自行翻拍扫描成电子文档。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四、其他事项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所征集的历史资料将在陈列室保存、展出，并注明史料提供者信息。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史料、实物提供人请配以文字说明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视频、音频、照片类史料最好能提供电子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)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并注明是否愿意捐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如不愿捐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陈列室对采用的史料、实物将制作复制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原件退还给提供人。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各市律师协会，广德县、宿松县律师协会，省直各律师事务所要指定专人具体负责史料、实物的收集整理。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请各有关单位和个人于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前将实物和图文资料以及相应的登记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样表见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送至省律协秘书处。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联系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贾明桂  纪永德  朱艳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联系电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:0551—6264303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626439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62643139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lawyerah@163.com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　　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安徽律师行业发展陈列室征集资料登记表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              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省律师协会秘书处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      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安徽律师行业发展陈列室征集资料登记表</w:t>
      </w:r>
    </w:p>
    <w:tbl>
      <w:tblPr>
        <w:tblW w:w="81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450"/>
        <w:gridCol w:w="2853"/>
      </w:tblGrid>
      <w:tr>
        <w:trPr>
          <w:trHeight w:val="680" w:hRule="atLeas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提供人姓名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拍照示图）</w:t>
            </w:r>
          </w:p>
        </w:tc>
      </w:tr>
      <w:tr>
        <w:trPr>
          <w:trHeight w:val="680" w:hRule="atLeast"/>
          <w:cantSplit w:val="true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资料名称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资料类型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969" w:hRule="atLeast"/>
        </w:trPr>
        <w:tc>
          <w:tcPr>
            <w:tcW w:w="81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资料说明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字以内）：</w:t>
            </w:r>
          </w:p>
        </w:tc>
      </w:tr>
      <w:tr>
        <w:trPr>
          <w:trHeight w:val="2370" w:hRule="atLeast"/>
        </w:trPr>
        <w:tc>
          <w:tcPr>
            <w:tcW w:w="81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资料类型对照通知的征集内容，注明史料或实物名称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28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提供资料能够制作电子照片的请粘贴照片至本表内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资料说明须说明资料反映的具体内容、重点突出，如时间、地点和活动的主题、内容等。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3-23T06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