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全国律师行业党员基本信息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00"/>
        <w:gridCol w:w="1400"/>
        <w:gridCol w:w="980"/>
        <w:gridCol w:w="1240"/>
        <w:gridCol w:w="1240"/>
        <w:gridCol w:w="1920"/>
      </w:tblGrid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日期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正日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党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支部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正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支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组织关系所在支部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 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律师事务所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组织生活所在党支部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进入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部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任党内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入  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介绍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应交纳党费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号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员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流动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出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出流向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出类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出原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证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党组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情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出党支部联系人及联系方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入党支部联系人及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入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失去联系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评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议结果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国（境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一次出国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国原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国后与组织联系情况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党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理方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回国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恢复组织生活情况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及重要社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关系情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律师事务所党组织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24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业党组织  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 w:val="false"/>
        <w:snapToGrid w:val="true"/>
        <w:spacing w:lineRule="exact" w:line="640" w:before="0" w:after="0"/>
        <w:ind w:firstLine="608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填表人签名：</w:t>
      </w:r>
    </w:p>
    <w:p>
      <w:pPr>
        <w:pStyle w:val="Normal"/>
        <w:spacing w:before="0" w:after="20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GYL1413277625</cp:lastModifiedBy>
  <dcterms:modified xsi:type="dcterms:W3CDTF">2018-03-06T03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