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批申请律师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执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实习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面试考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张昊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法卫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刘金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韩</w:t>
            </w:r>
            <w:r>
              <w:rPr>
                <w:rFonts w:cs="Calibri" w:eastAsia="Calibri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color w:val="000000"/>
                <w:sz w:val="30"/>
                <w:szCs w:val="30"/>
                <w:lang w:eastAsia="zh-CN"/>
              </w:rPr>
              <w:t>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赫兵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众商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谢蛟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慎诚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刘桂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谢继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天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李</w:t>
            </w:r>
            <w:r>
              <w:rPr>
                <w:rFonts w:cs="Calibri" w:eastAsia="Calibri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color w:val="000000"/>
                <w:sz w:val="30"/>
                <w:szCs w:val="30"/>
                <w:lang w:eastAsia="zh-CN"/>
              </w:rPr>
              <w:t>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尊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祝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炎黄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汪大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星驰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温金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文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郭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文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宋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春源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文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颍州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孔晨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浩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霍松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谈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何健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惠君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袁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乐皖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陈炳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众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祁卫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颍州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帅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皖北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冯振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炎黄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俊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炎黄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祝丽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炎黄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俊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京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邢慧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皖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弘大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陈大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慧民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徐金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闻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关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瀛拓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慧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文瑞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文瑞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刘唱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皖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贾思源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文瑞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吴世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都（颍东律师事务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朱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赵礼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化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京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朱多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文瑞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一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文瑞律师事务所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乐皖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星驰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付新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众商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杨泽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乐皖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武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晨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弘大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董佳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裕德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单德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鸣理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马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安一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合礼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陈章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慧民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西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金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库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朱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京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庆胜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正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许爱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正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周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应长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彬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曹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皖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孙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蓝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蔡中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泉河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嘉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鸣理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余海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惠君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杨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泉河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洪淮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刘宏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浩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鑫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皖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乔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余朝晖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李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余朝晖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卢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元祥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.3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魏俊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亚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姜尚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韩卫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孟婕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卫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飞飞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蓝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.6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占付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京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高玉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跃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中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仲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贺阿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安徽鸣理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30:00Z</dcterms:created>
  <dc:creator>张小雪•﹏•</dc:creator>
  <dc:description/>
  <dc:language>en-US</dc:language>
  <cp:lastModifiedBy>张小雪•﹏•</cp:lastModifiedBy>
  <dcterms:modified xsi:type="dcterms:W3CDTF">2019-07-01T08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