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关于组织律师报名参与中央电视台《我是大律师》栏目制作的通知</w:t>
      </w:r>
    </w:p>
    <w:p>
      <w:pPr>
        <w:pStyle w:val="Normal"/>
        <w:keepNext w:val="false"/>
        <w:keepLines w:val="false"/>
        <w:widowControl/>
        <w:pBdr>
          <w:top w:val="dashed" w:sz="6" w:space="0" w:color="CCCCCC"/>
          <w:bottom w:val="dashed" w:sz="6" w:space="0" w:color="CCCCCC"/>
        </w:pBdr>
        <w:shd w:fill="F5F5F5" w:val="clear"/>
        <w:spacing w:lineRule="atLeast" w:line="45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5F5F5" w:val="clear"/>
          <w:lang w:val="en-US" w:eastAsia="zh-CN" w:bidi="ar"/>
        </w:rPr>
        <w:t xml:space="preserve">发布时间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5F5F5" w:val="clear"/>
          <w:lang w:val="en-US" w:eastAsia="zh-CN" w:bidi="ar"/>
        </w:rPr>
        <w:t xml:space="preserve">2015/11/5 15:24: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5F5F5" w:val="clear"/>
          <w:lang w:val="en-US" w:eastAsia="zh-CN" w:bidi="ar"/>
        </w:rPr>
        <w:t xml:space="preserve">点击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5F5F5" w:val="clear"/>
          <w:lang w:val="en-US" w:eastAsia="zh-CN" w:bidi="ar"/>
        </w:rPr>
        <w:t xml:space="preserve">4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5F5F5" w:val="clear"/>
          <w:lang w:val="en-US" w:eastAsia="zh-CN" w:bidi="ar"/>
        </w:rPr>
        <w:t>次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皖律协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市律协，广德县、宿松县律协，省直各律师事务所：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我是大律师》是中央电视台第十二套节目社会与法频道新推出的原创节目，是一档以律师为主角的法律类大型公益服务节目，为百姓提供一对一的律师帮助机会，通过节目让更多人认识到律师的作用是维护法律的正确实施，促进社会公平和正义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每期节目将邀请六位律师作为嘉宾到节目现场，单期节目由三个单元构成，每个单元包括法律故事、律师帮助、求助结果三个模块。每期节目所选案例为真实案件。主持人将配合律师帮助当事人梳理案件脉络，辨析权益与责任，提高观众自我预警意识，维护自身合法权益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安徽省律师协会将协同《我是大律师》栏目组面向全省律师进行选拔，并挑选若干名优秀律师或优秀律所团队担任栏目嘉宾，参与栏目制作。请各有关单位组织符合条件的律师积极报名参加，活动有关事项通知如下：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、报名条件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一）安徽省律师协会会员；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二）具有五年以上执业经验；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三）无行政处罚和行业处分记录；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四）思维敏捷、表达能力强、有独特个人语言风格，适合电视表现形式；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专业知识扎实，曾获得过业内奖项的优先，办理过知名案件的优先；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六）具有合作精神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注意事项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一） 参与选拔的律师请自备案例，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真实的案件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案件类型不限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由于节目是当事人寻找律师的一个过程，所以推荐案件必须是未进入法律程序的案件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二）个人简历需填写清楚擅长的专业方向，参加过辩论赛、演讲比赛经历、参与过电视台或电台节目录制经历以及经手的具有影响力的案例等。其中案例需附详细材料（如自己主办或参与办理的案件的法律文书、代理词、辩护词以及专业论文、专业奖项等业绩证明材料）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三）各有关单位要高度重视此项工作，准确传达通知要求，认真组织律师开展报名工作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前以电子邮件形式报送至省律协宣联部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huilvshi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邮件主题注明为“报名《我是大律师》栏目嘉宾选拔”。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四）其他未尽事宜将另行通知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联系人：纪永德 王磊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551-62643603,626439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551-626431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huilvshi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1. 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中央电视台《我是大律师》栏目嘉宾报名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2. 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参与中央电视台《我是大律师》栏目报名汇总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〇一五年十一月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wyer.com.cn/UserFiles/Editors/Image/01(1).doc" TargetMode="External"/><Relationship Id="rId3" Type="http://schemas.openxmlformats.org/officeDocument/2006/relationships/hyperlink" Target="http://www.ahlawyer.com.cn/UserFiles/Editors/Image/02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5-11-05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