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</w:rPr>
        <w:t>201</w:t>
      </w:r>
      <w:r>
        <w:rPr>
          <w:rFonts w:cs="宋体" w:ascii="宋体" w:hAnsi="宋体"/>
          <w:b/>
          <w:bCs/>
          <w:color w:val="000000"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年第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二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批申请律师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执业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实习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人员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面试考核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合格人员名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3670"/>
        <w:gridCol w:w="2841"/>
      </w:tblGrid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名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实习单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面试成绩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一心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徽皖北律师事务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6.33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常  松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徽众商律师事务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5.33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耿  玉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徽风采律师事务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9.67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徐明高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徽谈锋律师事务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3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阿青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徽鸣理律师事务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6.33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  博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徽风采律师事务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7.67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庆礼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徽炎黄律师事务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4.6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8:38:00Z</dcterms:created>
  <dc:creator>张小雪•﹏•</dc:creator>
  <dc:description/>
  <dc:language>en-US</dc:language>
  <cp:lastModifiedBy>张小雪•﹏•</cp:lastModifiedBy>
  <dcterms:modified xsi:type="dcterms:W3CDTF">2019-08-30T01:04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