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申请律师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执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实习考核面试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翔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晓蓓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卫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慎诚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喜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尊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惠君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世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众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彦青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洪淮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尊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卫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皓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卫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天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仲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秀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北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5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春源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瀛拓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京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泉河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尊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慧民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晋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蓝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英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颍淮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颍州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正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鹏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吴咸亮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凤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慧民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梅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慧民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振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尊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以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（颍东）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晴晴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北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士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蓝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5:00Z</dcterms:created>
  <dc:creator>张小雪•﹏•</dc:creator>
  <dc:description/>
  <dc:language>en-US</dc:language>
  <cp:lastModifiedBy>张小雪•﹏•</cp:lastModifiedBy>
  <dcterms:modified xsi:type="dcterms:W3CDTF">2019-10-25T09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