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阜阳市专业律师评审委员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委</w:t>
      </w:r>
      <w:r>
        <w:rPr>
          <w:rFonts w:ascii="宋体" w:hAnsi="宋体" w:cs="宋体"/>
          <w:b/>
          <w:bCs/>
          <w:sz w:val="44"/>
          <w:szCs w:val="44"/>
        </w:rPr>
        <w:t>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任委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牛满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司法局副局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副主任委员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蒋祥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律师协会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丽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司法局律师工作科科长、市律协秘书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东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律师协会监事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委员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中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市中院审委会委员、副院长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  东  市中院审委会委员、刑三庭庭长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郭  阳  市中院审委会委员、立案一庭庭长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汝  峰  市中院民三庭副庭长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田  浩  市中院一级法官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马  杰  市中院民四庭副庭长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姚  斌  市中院民二庭副庭长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海龙  市中院民一庭副庭长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检察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晓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检察院检委会委员、第二检察部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亚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检察院检委会委员、第三检察部主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市公安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道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市公安局法制支队支队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筱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市公安局法制支队副支队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市国家安全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）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市司法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鹏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司法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行政复议与应诉科科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米慧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司法局律师工作科副科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市司法局律师工作科副主任科员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阜阳师范大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阜阳师范大学校办主任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余为青  阜阳师范大学教研室主任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  民  阜阳师范大学副教授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苗  丽  阜阳师范大学副教授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筱萍  阜阳师范大学教研室主任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吴万群  阜阳师范大学教授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郑春燕  阜阳师范大学副教授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  磊  阜阳师范大学讲师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市律协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成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子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和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骆东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传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律协副会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华  民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法律专业委员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郭  磊  刑事法律专业委员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孙  茂  公司与金融保险法律专业委员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李  森  行政与政府法律服务专业委员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王  魏  建筑工程与房地产专业委员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狄文水  知识产权法律专业委员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付新鹏  劳动与社会保障法律专业委员会主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王友臣  破产与重组法律专业委员会主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王  龙  婚姻家庭法律专业委员会主任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马后清  涉外法律服务专业委员会主任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6">
    <w:name w:val="hover16"/>
    <w:basedOn w:val="Style14"/>
    <w:qFormat/>
    <w:rPr>
      <w:color w:val="000000"/>
      <w:shd w:fill="FFFFFF" w:val="clear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Wxspace1">
    <w:name w:val="wx-space1"/>
    <w:basedOn w:val="Style14"/>
    <w:qFormat/>
    <w:rPr/>
  </w:style>
  <w:style w:type="character" w:styleId="Handle">
    <w:name w:val="handle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/>
      <w:color w:val="555555"/>
      <w:sz w:val="21"/>
      <w:szCs w:val="21"/>
      <w:bdr w:val="single" w:sz="6" w:space="0" w:color="CCCCCC"/>
      <w:shd w:fill="FFFFFF" w:val="clear"/>
    </w:rPr>
  </w:style>
  <w:style w:type="character" w:styleId="Wxspace">
    <w:name w:val="wx-space"/>
    <w:basedOn w:val="Style14"/>
    <w:qFormat/>
    <w:rPr/>
  </w:style>
  <w:style w:type="character" w:styleId="Hover17">
    <w:name w:val="hover17"/>
    <w:basedOn w:val="Style14"/>
    <w:qFormat/>
    <w:rPr>
      <w:color w:val="000000"/>
      <w:shd w:fill="FFFFFF" w:val="clear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Direct">
    <w:name w:val="direct"/>
    <w:basedOn w:val="Style14"/>
    <w:qFormat/>
    <w:rPr/>
  </w:style>
  <w:style w:type="character" w:styleId="Hover">
    <w:name w:val="hover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9:00Z</dcterms:created>
  <dc:creator>Administrator</dc:creator>
  <dc:description/>
  <dc:language>en-US</dc:language>
  <cp:lastModifiedBy>Administrator</cp:lastModifiedBy>
  <dcterms:modified xsi:type="dcterms:W3CDTF">2019-11-13T07:11:00Z</dcterms:modified>
  <cp:revision>2</cp:revision>
  <dc:subject/>
  <dc:title>阜阳市专业律师评审委员会拟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