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44"/>
          <w:szCs w:val="44"/>
          <w:lang w:val="en-US" w:eastAsia="zh-CN"/>
        </w:rPr>
        <w:t>特邀代表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司法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填表日期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tbl>
      <w:tblPr>
        <w:tblW w:w="896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35"/>
        <w:gridCol w:w="915"/>
        <w:gridCol w:w="2265"/>
        <w:gridCol w:w="2040"/>
        <w:gridCol w:w="127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邀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请各单位填写后，于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日前报送至市律师协会邮箱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fysflsgz@163.com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各单位及时通知特邀代表、代表参加会议，如有请假，请在“备注”一栏说明请假原因，并随附相关请假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4066;&#22635;&#20889;&#21518;&#65292;&#20110;10&#26376;15&#26085;&#21069;&#25253;&#36865;&#33267;&#30465;&#24459;&#24072;&#21327;&#20250;&#21150;&#20844;&#23460;&#37038;&#31665;lawyerah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雪•﹏•</cp:lastModifiedBy>
  <cp:lastPrinted>2018-10-09T15:11:00Z</cp:lastPrinted>
  <dcterms:modified xsi:type="dcterms:W3CDTF">2020-01-08T01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