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阜阳律师</w:t>
      </w:r>
      <w:r>
        <w:rPr>
          <w:rFonts w:ascii="宋体" w:hAnsi="宋体" w:cs="宋体"/>
          <w:b/>
          <w:bCs/>
          <w:sz w:val="44"/>
          <w:szCs w:val="44"/>
        </w:rPr>
        <w:t>民法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普法</w:t>
      </w:r>
      <w:r>
        <w:rPr>
          <w:rFonts w:ascii="宋体" w:hAnsi="宋体" w:cs="宋体"/>
          <w:b/>
          <w:bCs/>
          <w:sz w:val="44"/>
          <w:szCs w:val="44"/>
        </w:rPr>
        <w:t>宣讲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成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祥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阜阳市律师协会会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成良     阜阳市律师协会副会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子宽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阜阳市律师协会副会长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陈和平     阜阳市律师协会副会长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骆东升     阜阳市律师协会副会长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郑  虎     阜阳市律师协会副会长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  准     阜阳市律师协会副会长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师  博     阜阳市律师协会副会长   </w:t>
      </w:r>
    </w:p>
    <w:p>
      <w:pPr>
        <w:pStyle w:val="Normal"/>
        <w:ind w:firstLine="128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传茹     阜阳市律师协会副会长   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则编：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陈和平     安徽天联天事务所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  海     安徽金宇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徐付忠     安徽颍南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郑德志     安徽文瑞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华栋     安徽安一事务所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狄文水     安徽京阜事务所 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  魏     安徽仲天事务所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友臣     安徽淮都（颍东）事务所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孙  茂     安徽众豪事务所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物权编：</w:t>
      </w:r>
    </w:p>
    <w:p>
      <w:pPr>
        <w:pStyle w:val="Normal"/>
        <w:ind w:firstLine="128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师  博     安徽仲天事务所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骆东升     安徽文瑞事务所   </w:t>
      </w:r>
    </w:p>
    <w:p>
      <w:pPr>
        <w:pStyle w:val="Normal"/>
        <w:ind w:firstLine="128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付新鹏     安徽皖北事务所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俊飞     安徽大森（阜阳）事务所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晓伟     安徽天联天事务所   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同编：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子宽     安徽志豪事务所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  冰     安徽尊天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高  恒     安徽众豪事务所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贾  恒     安徽瀛拓律师事务所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先芝     安徽亚坤事务所    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马后清     安徽志豪事务所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格权编：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郑  虎     安徽金宇事务所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郭  磊     安徽春源事务所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季  鸿     安徽意扬所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婚姻家庭编：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传茹     安徽淮正事务所   </w:t>
      </w:r>
    </w:p>
    <w:p>
      <w:pPr>
        <w:pStyle w:val="Normal"/>
        <w:ind w:left="1917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胡  佳     安徽吴咸亮事务所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  冰     安徽振颍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贤风     安徽众商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时良谦     安徽皖太事务所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继承编：</w:t>
      </w:r>
    </w:p>
    <w:p>
      <w:pPr>
        <w:pStyle w:val="Normal"/>
        <w:ind w:firstLine="128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成良     安徽淮都事务所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王  龙     安徽仲天事务所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范媛媛     安徽京阜事务所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侵权责任编：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  准     安徽阜淮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谢宏献     安徽仲天事务所    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华     安徽弘大事务所    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  森     安徽志豪事务所   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4800" w:hanging="480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6:00Z</dcterms:created>
  <dc:creator>Administrator</dc:creator>
  <dc:description/>
  <dc:language>en-US</dc:language>
  <cp:lastModifiedBy>Administrator</cp:lastModifiedBy>
  <cp:lastPrinted>2020-07-31T15:33:00Z</cp:lastPrinted>
  <dcterms:modified xsi:type="dcterms:W3CDTF">2020-08-05T00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