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阜阳市律师协会信息宣传联络员名单</w:t>
      </w:r>
    </w:p>
    <w:p>
      <w:pPr>
        <w:pStyle w:val="Normal"/>
        <w:ind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</w:t>
      </w:r>
    </w:p>
    <w:p>
      <w:pPr>
        <w:pStyle w:val="Normal"/>
        <w:ind w:left="958" w:hanging="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颍州区司法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朱洪松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b w:val="false"/>
          <w:bCs/>
          <w:sz w:val="32"/>
          <w:szCs w:val="32"/>
        </w:rPr>
        <w:t>颍东区司法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蒋佳琪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颍泉区司法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吴  伟  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临泉县司法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钟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宇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太和县司法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张千里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阜南县司法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磊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颍上县司法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曾  慧 </w:t>
      </w:r>
    </w:p>
    <w:p>
      <w:pPr>
        <w:pStyle w:val="Normal"/>
        <w:ind w:firstLine="96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界首市司法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召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弘大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王冬亚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志豪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马小方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淮都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宋肖佳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蓝邦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金睿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金宇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张瑞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京阜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范玉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众商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卢菲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尊天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吕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丽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众豪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帅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景涛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雪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意扬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夏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琼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瀛拓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张静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颍淮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朱永彪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坤慧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杨舒迪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乐皖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杨泽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皖北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李帅帅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天宽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孙广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恒言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陆星灿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春源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宋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曼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颍州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魏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松鼎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张海雁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相和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燕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民扬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谢彬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安徽法汇律师事务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徐广熙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权颍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张  坤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乾震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张成珍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李治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周儒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怡然律师</w:t>
      </w:r>
      <w:r>
        <w:rPr>
          <w:rFonts w:ascii="仿宋" w:hAnsi="仿宋" w:cs="仿宋" w:eastAsia="仿宋"/>
          <w:sz w:val="32"/>
          <w:szCs w:val="32"/>
          <w:lang w:eastAsia="zh-CN"/>
        </w:rPr>
        <w:t>事务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张丁香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恒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孙明棒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纯熙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曹赛男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仲天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谢福乐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春阳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王琳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岳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利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彦强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柏晴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元祥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杨  晨</w:t>
      </w:r>
    </w:p>
    <w:p>
      <w:pPr>
        <w:pStyle w:val="Normal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吴咸亮律师事务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许鹏宇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华汉众赢律师事务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李先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Style w:val="NormalCharacter"/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安泰达（阜阳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王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慧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北京盈科（阜阳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王博文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大森（阜阳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朱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金亚太（阜阳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季贝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乐途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陈骆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安徽勇胜律师事务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龙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风采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张映雪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振颍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周宝国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丽涛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秦大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安徽颍胜律师事务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梅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瀛展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朱多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聚豪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胡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燕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安一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洪玉霖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泉河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蔡中贤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鸣理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李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剑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姜尚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李艺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文王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马慧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安徽文瑞律师事务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刘艳宏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齐楚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李玉皊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民鼎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梁天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新卓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刘伟伟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鹿上律师事务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李亚飞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同修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李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玲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徽豪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李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军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笃尚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范蕾蕾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皖太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浩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天联天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王振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惠君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王新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炎黄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浩太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张  燕   </w:t>
      </w:r>
    </w:p>
    <w:p>
      <w:pPr>
        <w:pStyle w:val="Normal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经凯企明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尹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eastAsia="zh-CN"/>
        </w:rPr>
        <w:t>猛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阜淮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郭振鹏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洪淮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花莉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谈锋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韩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夏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裕德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李思宇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张怀华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余朝晖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唐少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慎诚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秦东伟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慧民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王康途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安徽淮正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曹春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徽儒言律师事务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毕雪剑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</w:t>
      </w:r>
      <w:r>
        <w:rPr>
          <w:rFonts w:ascii="仿宋" w:hAnsi="仿宋" w:cs="仿宋" w:eastAsia="仿宋"/>
          <w:sz w:val="32"/>
          <w:szCs w:val="32"/>
        </w:rPr>
        <w:t>星驰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航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</w:t>
      </w:r>
      <w:r>
        <w:rPr>
          <w:rFonts w:ascii="仿宋" w:hAnsi="仿宋" w:cs="仿宋" w:eastAsia="仿宋"/>
          <w:sz w:val="32"/>
          <w:szCs w:val="32"/>
        </w:rPr>
        <w:t>法卫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赵义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</w:t>
      </w:r>
      <w:r>
        <w:rPr>
          <w:rFonts w:ascii="仿宋" w:hAnsi="仿宋" w:cs="仿宋" w:eastAsia="仿宋"/>
          <w:sz w:val="32"/>
          <w:szCs w:val="32"/>
        </w:rPr>
        <w:t>卫东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戴小丹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958" w:hanging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2:00Z</dcterms:created>
  <dc:creator>Administrator</dc:creator>
  <dc:description/>
  <dc:language>en-US</dc:language>
  <cp:lastModifiedBy>大鱼号</cp:lastModifiedBy>
  <dcterms:modified xsi:type="dcterms:W3CDTF">2021-08-13T10:2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5B152881459C8DA11567A8ECA8AE</vt:lpwstr>
  </property>
  <property fmtid="{D5CDD505-2E9C-101B-9397-08002B2CF9AE}" pid="3" name="KSOProductBuildVer">
    <vt:lpwstr>2052-11.1.0.10700</vt:lpwstr>
  </property>
</Properties>
</file>