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批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燕琼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豪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代翠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瑞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鹏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乐途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谈锋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家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阜淮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瀛拓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天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京阜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慧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王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雪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蓝邦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超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景涛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利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淮都（颍东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强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蓝邦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莉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皖太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恩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蓝邦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睿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潇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蓝邦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弘大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潘千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彦强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韩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祥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雅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宽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袁晓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华汉众赢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淮都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智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颍淮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  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皖太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佳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联天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关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弘大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阜淮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一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弘大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乐途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凤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弘大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子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淮正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  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弘大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磊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皖北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  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勇胜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.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Administrator</dc:creator>
  <dc:description/>
  <dc:language>en-US</dc:language>
  <cp:lastModifiedBy>大鱼号</cp:lastModifiedBy>
  <dcterms:modified xsi:type="dcterms:W3CDTF">2021-11-30T07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2C2296C4428CA555018F3C818BA5</vt:lpwstr>
  </property>
  <property fmtid="{D5CDD505-2E9C-101B-9397-08002B2CF9AE}" pid="3" name="KSOProductBuildVer">
    <vt:lpwstr>2052-11.1.0.11115</vt:lpwstr>
  </property>
</Properties>
</file>